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09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9 марта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Черкасова А.И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Черкасова А.И.</w:t>
      </w:r>
      <w:r>
        <w:rPr>
          <w:sz w:val="20"/>
          <w:szCs w:val="20"/>
        </w:rPr>
        <w:t>, ИЗЪЯТО, 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Черкасов А.И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участкового уполномоченного полиции УУП ОУУП и ПДН МО МВД России «Джанкойский» от 24.10.2018 года Черкасов А.И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6.24 КРФ об АП. Указанное постановление вступило в силу 5 ноябр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Черкасов А.И. свою вину в неуплате административного штрафа в предусмотренные законом сроки признал, и пояснил, что штраф не оплатил, так как забы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Черкасова А.И. в содеянном подтверждается протоколом об административном правонарушении  № от 19 марта 2019 года; рапортом полицейского ОВ ППСП МО МВД России «Джанкойский» от 19.03.2019 года; письменными объяснениями Черкасова А.И.; постановлением по делу об административном правонарушении № от 24.10.2018 года; справкой ИБД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Черкасову А.И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Черкасова А.И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наличие постоянного заработка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Черкасова А.И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Республики Крым г. Симферополь, наименование получателя – УФК по РК (для 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