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5-110/33/2019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9 марта 2019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, Таракашева А.В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Таракашева А.В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правонарушения, предусмотренного ст. 20.21 КРФ об АП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Таракашев А.В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8 марта 2019 года в 22 часа 05 минут по ул. Карла Маркса, д. 8 города Джанкоя Республики Крым Таракашев А.В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Таракашев А.В. свою вину в совершении административного правонарушения, предусмотренного ст.20.21 КоАП РФ признал и пояснил, что 18 марта 2019 года вечером после употребления большого количества спиртных напитков шел по улице, был остановлен сотрудниками полиц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Таракашева А.В. в содеянном подтверждается  протоколом об административном правонарушении № от 19.03.19 года; письменными объяснениями свидетелей А., П.; протоколом о доставлении Таракашева А.В. от 19.03.2019 года; рапортом полицейского ОВ ППСП МО МВД России «Джанкойский» от 18.03.19 года; протоколом о направлении на медицинское освидетельствование на состояние опьянения *** от 19.03.19 года; актом медицинского освидетельствования на состояние опьянения № от 19.03.2019 года и приложенным к нему бумажным носителем; протоколом об административном задержании № от 19.03.19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 таких обстоятельствах, судья квалифицирует действия Таракашева А.В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Обстоятельств,  смягчающих и отягчающих ответственность, не установлено.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На основании изложенного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уководствуясь ст.ст.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                 </w:t>
      </w:r>
      <w:r>
        <w:rPr>
          <w:b/>
          <w:i/>
          <w:sz w:val="20"/>
          <w:szCs w:val="20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Таракашева А.В.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штрафа в сумме 500 (пятьсот) рублей 00 копеек. 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Штраф подлежит перечислению на следующие реквизиты: наименование получателя платежа – УФК по РК (для МО МВД России «Джанкойский»); КБК 18811690050056000140; ОКТМО 35611000; ИНН 9105000117; КПП 910501001; р/с 40101810335100010001; банк получателя – отделение Республики Крым г. Симферополь; БИК – 043510001, УИН ***, наименова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 xml:space="preserve">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