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>5-110/33/2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февраля 2020 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Бугаева А.П., рассмотрев материалы административного дела в отношен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/>
          <w:i/>
          <w:sz w:val="16"/>
          <w:szCs w:val="16"/>
        </w:rPr>
        <w:t>Бугаева А.П.</w:t>
      </w:r>
      <w:r>
        <w:rPr>
          <w:sz w:val="16"/>
          <w:szCs w:val="16"/>
        </w:rPr>
        <w:t>, ИЗЪЯТО,</w:t>
      </w:r>
      <w:r>
        <w:rPr>
          <w:i/>
          <w:sz w:val="16"/>
          <w:szCs w:val="16"/>
        </w:rPr>
        <w:tab/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гаев А.П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09.02.2020 г. в 10 часов 00 минут около дома № 3 по ул. Р.Люксембург г. Джанкоя Республики Крым  Бугаев А.П. наход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авонарушитель Бугаев А.П. свою вину в совершении административного правонарушения, предусмотренного ст.20.21 КоАП РФ признал и пояснил, что 09.02.2020г. утром после употребления большого количества спиртных напитков находился в г. Джанкое на ул. Р.Люксембург, где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угаева А.П. в содеянном подтверждается  протоколом об административном правонарушении № от 09.02.2020г.; протоколом о доставлении Бугаева А.П. от 09.02.2020г.; рапортом полицейского ОВ ППСП МО МВД России «Джанкойский» К. от 09.02.2020г.; объяснениями свидетелей Л., П. 09.02.2020г.; справкой ИБДР; протоколом о направлении на медицинское освидетельствование  на состояние опьянения *** от 09.02.2020г.; протоколом об административном задержании № от 09.02.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Бугаева А.П. по ст.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инвалид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 -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На основании изложенного, в целях обеспечения исполнения наказания и предупреждения совершения новых правонарушений, судья считает необходимым и справедливым  назначить ему наказание в виде административного арес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29.9-29.11 КоАП РФ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 xml:space="preserve">Бугаева А.П.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 и назначить 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ок наказания исчислять с 11 часов 30 минут 10 февраля 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13 часов 20 минут 09 февраля 2020 года по 10 часов 10 минут 10 февраля 2020 год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