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11/33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8 марта 2018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Некрасова Д.Е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Некрасова Д.Е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екрасов Д.Е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Джанкойского районного суда Республики Крым от 01 ноября 2017 года Некрасов Д.Е. привлечен к административной ответственности в виде штрафа в размере 5000 рублей за совершение административного правонарушения, предусмотренного ст. 6.1.1 КРФ об АП. Указанное постановление вступило в силу 14 ноября 2017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Некрасов Д.Е. свою вину в неуплате административного штрафа в предусмотренные законом сроки признал, и пояснил, что штраф не оплатил, так как находился в тяжелом материальном положении. В настоящее время штраф оплаче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Некрасова Д.Е. в содеянном подтверждается протоколом об административном правонарушении  №  от 28 марта 2018 года, постановлением по делу об административном правонарушении № от 01.11.2017 года, постановлением о возбуждении исполнительного производства № от 23.03.2018 года; письменными объяснениями Некрасова Д.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Некрасова Д.Е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и назначении  наказания судья учитывает характер совершенного административного правонарушения, личность виновн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учитывая имущественное положение правонарушителя, суд находит возможным и считает справедливым назначить наказание в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Некрасова Д.Е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0 (десять тысяч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, л/с 04751А91420, ИНН 7702835613, КПП 910201001, УФК по Республике Крым (УФССП России по РК) л/с 05751А93050, КБК 32211617000016017140, ОКТМО 35611000, банк получателя – Отделение Республика Крым, БИК 043510001, назначение платежа – оплата долга по АД №*** от 28.03.2018 года в отношении Некрасова Д.Е., УИН ***,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CBE4986BFu9D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