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111/33/2019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 апреля 2019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Кондратенко Л.В., рассмотрев материалы административного дела в отношении </w:t>
      </w:r>
      <w:r>
        <w:rPr>
          <w:b/>
          <w:i/>
          <w:sz w:val="20"/>
          <w:szCs w:val="20"/>
        </w:rPr>
        <w:t>Кондратенко Л.В.</w:t>
      </w:r>
      <w:r>
        <w:rPr>
          <w:sz w:val="20"/>
          <w:szCs w:val="20"/>
        </w:rPr>
        <w:t xml:space="preserve">, ИЗЪЯТО, </w:t>
      </w:r>
      <w:r>
        <w:rPr>
          <w:i/>
          <w:sz w:val="20"/>
          <w:szCs w:val="20"/>
        </w:rPr>
        <w:t>в совершении административного правонарушения, предусмотренного ч. 1 ст. 15.6  КРФ об АП,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ндратенко Л.В. не представил в установленный законодательством о налогах и сборах срок  в налоговые органы,  оформленные в установленном порядке сведения, необходимые для осуществления налогового контроля, при следующих обстоятельствах.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ондратенко Л.В., занимавший должность и.о. директора АНО ПО «Джанкойский ГСТК КРОО ДОСААФ», расположенного по адресу: Республика Крым, г. Джанкой, ул. Первомайская, д. 58, не представил в установленный законом срок  - до 31 июля 2018 года,  в налоговый орган – Межрайонную ИФНС России № 1 по Республике Крым, расчет сумм налога на доходы физических лиц, исчисленных и удержанных налоговым агентом (форма  6-НДФЛ) за полугодие 2018 года, необходимые для осуществления налогового контрол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онарушитель Кондратенко Л.В. в судебном заседании вину в совершении правонарушении признал и пояснил, что не представил в установленный законом срок в налоговый орган расчет сумм налога на доходы физических лиц за полугодие 2018 года, предоставив его 3 августа 2018 года, так как забыл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оме этого, вина Кондратенко Л.В. подтверждается следующими доказательствами: протоколом об административном правонарушении №  от 11.03.2019 года, из которого следует, что Кондратенко Л.В., занимавший должность и.о. директора АНО ПО «Джанкойский ГСТК КРОО ДОСААФ», расположенного по адресу: Республика Крым, г. Джанкой, ул. Первомайская, д. 58, не представил в установленный законом срок  - до 31 июля 2018 года,  в налоговый орган – Межрайонную ИФНС России № 1 по Республике Крым, расчет сумм налога на доходы физических лиц, исчисленных и удержанных налоговым агентом (форма  6-НДФЛ) за полугодие 2018 года, необходимые для осуществления налогового контроля; сведениями межрайонной ИФНС России № 1 по Республике Крым из базы данных СЭОД, подтверждением даты отправки, квитанцией о приеме налоговой декларации, из которых следует, что АНО ПО «Джанкойский ГСТК КРОО ДОСААФ» представлен расчет сумм налога на доходы физических лиц, исчисленных и удержанных налоговым агентов (форма 6-НДФЛ) за полугодие 2018 года 03.08.2018 года, по сроку представления – до 31.07.2018 года; выпиской из ЕГРЮЛ, согласно которой Кондратенко Л.В. занимал должность и.о. директора АНО ПО «Джанкойский ГСТК КРОО ДОСААФ» по состоянию на 31.07.2018 год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гласно п.2 ст. 230 Налогового Кодекса Российской Федерации расчет сумм налога на доходы физических лиц, исчисленных и удержанных налоговым агентом за первый квартал, полугодие, девять месяцев представляется налоговыми агентами не позднее последнего дня месяца, следующего за соответствующим периодом, по форме, форматам и в порядке, которые утверждены федеральным органом исполнительной власт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полномоченным по контролю и надзору в области налогов и сборов, в налоговый орган по месту учет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 таких обстоятельствах суд квалифицирует действия  Кондратенко Л.В. по ч. 1 ст.15.6 КРФ об АП, так как он не представил в установленный законодательством о налогах и сборах срок  в налоговые органы,  оформленные в установленном порядке сведения, необходимые для осуществления налогового контрол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ководствуясь ст.ст. 29.9-29.11 Кодекса Российской Федерации об административных правонарушениях,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Кондратенко Л.В.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предусмотренного ч. 1 ст.15.6 КРФ об АП и назначить  ему наказание в виде административного штрафа в размере 300 (триста) рублей, с зачислением суммы на счет № 40101810335100010001, КБК 18211603030016000140, наименование получателя - УФК по РК для Межрайонной ИФНС России №1, ИНН– 9105000029 КПП – 910501001, реквизиты банка – отделение по Республике Крым ЦБ РФ открытый УФК по РК, БИК 043510001 ОКТМО 35709000, УИН (код в поле 22) «0»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РФ об АП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ировой судья                                               </w:t>
        <w:tab/>
        <w:tab/>
        <w:tab/>
        <w:t xml:space="preserve">  С.А. Самойленко</w:t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