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12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 марта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онюченко В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онюченко В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юченко В.В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врио начальника МО МВД России «Джанкойский» от 02.11.2017 года Конюченко В.В. привлечена к административной ответственности в виде штрафа в размере 100 рублей за совершение административного правонарушения, предусмотренного ст.19.16 КРФ об АП. Указанное постановление вступило в силу 14 но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Конюченко В.В. свою вину в неуплате административного штрафа в предусмотренные законом сроки признала, и пояснила, что  не уплатила штраф, так как забы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нюченко В.В. в содеянном подтверждается протоколом об административном правонарушении  № от 28 марта 2018 года, рапортом старшего инспектора ГИАЗ МО МВД России «Джанкойский» ФИО1 от 28.03.2018 года; письменными объяснениями Конюченко В.В.; постановлением по делу об административном правонарушении № от 02 ноября 2017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Конюченко В.В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онюченко В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