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12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 апре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ндратенко Л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дратенко Л.В. н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ндратенко Л.В., занимавший должность и.о. директора АНО ПО «Джанкойский ГСТК КРОО ДОСААФ», расположенного по адресу: Республика Крым г. Джанкой, уд. Первомайская, д. 58, нарушил срок представления налоговой декларации (расчета по страховым взносам) за  полугодие 2018 года - по сроку представления 30 июля 2018 года,  предоставив 16 августа 2018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авонарушитель Кондратенко Л.В. в судебном заседании вину признал и пояснил, что не предоставил налоговую декларацию в установленный срок, так как не успе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 от 11 марта 2019 года следует, что Кондратенко Л.В., занимавший должность и.о. директора АНО ПО «Джанкойский ГСТК КРОО ДОСААФ», расположенного по адресу: Республика Крым г. Джанкой, уд. Первомайская, д. 58, нарушил срок представления налоговой декларации (расчета по страховым взносам) за полугодие 2018 года - по сроку представления 30 июля 2018 года,  предоставив 16 августа 2018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от 30.07.2018 года следует, что Кондратенко Л.В. занимал должность и.о. директора АНО ПО «Джанкойский ГСТК КРОО ДОСААФ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сведений из базы СЭОД, подтверждения даты отправки и квитанции о приеме налоговой декларации в электронном виде следует, что налоговая декларация (расчет по страховым взносам) за полугодие 2018 года представлена 16.08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ч.1, ч. 3 ст. 7 Федерального Закона «О бухгалтерском учете» от 06.12.2011 года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2">
        <w:r>
          <w:rPr>
            <w:rStyle w:val="InternetLink"/>
            <w:color w:val="0000FF"/>
            <w:sz w:val="20"/>
            <w:szCs w:val="20"/>
          </w:rPr>
          <w:t>расчеты</w:t>
        </w:r>
      </w:hyperlink>
      <w:r>
        <w:rPr>
          <w:sz w:val="20"/>
          <w:szCs w:val="20"/>
        </w:rPr>
        <w:t xml:space="preserve">, указанные в </w:t>
      </w:r>
      <w:hyperlink r:id="rId3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7 ст. 431 НК РФ плательщики, указанные в </w:t>
      </w:r>
      <w:hyperlink r:id="rId5">
        <w:r>
          <w:rPr>
            <w:rStyle w:val="InternetLink"/>
            <w:color w:val="0000FF"/>
            <w:sz w:val="20"/>
            <w:szCs w:val="20"/>
          </w:rPr>
          <w:t>подпункте 1 пункта 1 статьи 419</w:t>
        </w:r>
      </w:hyperlink>
      <w:r>
        <w:rPr>
          <w:sz w:val="20"/>
          <w:szCs w:val="20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color w:val="0000FF"/>
            <w:sz w:val="20"/>
            <w:szCs w:val="20"/>
          </w:rPr>
          <w:t>пунктом 7 статьи 6.1</w:t>
        </w:r>
      </w:hyperlink>
      <w:r>
        <w:rPr>
          <w:sz w:val="20"/>
          <w:szCs w:val="20"/>
        </w:rPr>
        <w:t xml:space="preserve">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таких обстоятельствах, судья квалифицирует действия  Кондратенко Л.В.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5 КРФ об АП и назначить  ему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824D4EA4CB3C71D4F714B7CF210FA37567D80CA5112W4m0L" TargetMode="External"/><Relationship Id="rId3" Type="http://schemas.openxmlformats.org/officeDocument/2006/relationships/hyperlink" Target="consultantplus://offline/ref=AF3F3D5969135BB99A298D060E30636BDCDA3D21D3E74CB3C71D4F714B7CF210FA37567D83CC54W1m2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436E0B1468794A55882CF7F112B27BF06528332452A4E9B590CB15ACCE2D72D733FC83357A53E72CnBL" TargetMode="External"/><Relationship Id="rId6" Type="http://schemas.openxmlformats.org/officeDocument/2006/relationships/hyperlink" Target="consultantplus://offline/ref=A328A0B79CF962E727EA5A37E63B48C4CF297127CEBE03564DCF3FD0DC3235D6CB3460878B846CDA9AFF591ABA391311B97AEC6641bDuEK" TargetMode="External"/><Relationship Id="rId7" Type="http://schemas.openxmlformats.org/officeDocument/2006/relationships/hyperlink" Target="consultantplus://offline/ref=3001200949EB02330C7CD608E505EA6FFFF1DB15FC9713371A8B3AB78A42594FB7955C464AA593F5m8v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