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14/33/2020</w:t>
      </w:r>
    </w:p>
    <w:p>
      <w:pPr>
        <w:pStyle w:val="Normal"/>
        <w:jc w:val="center"/>
        <w:rPr>
          <w:b/>
          <w:b/>
          <w:i/>
          <w:i/>
          <w:sz w:val="16"/>
          <w:szCs w:val="16"/>
        </w:rPr>
      </w:pPr>
      <w:r>
        <w:rPr>
          <w:b/>
          <w:i/>
          <w:sz w:val="16"/>
          <w:szCs w:val="16"/>
        </w:rPr>
        <w:t>П О С Т А Н О В Л Е Н И Е</w:t>
      </w:r>
    </w:p>
    <w:p>
      <w:pPr>
        <w:pStyle w:val="Normal"/>
        <w:jc w:val="both"/>
        <w:rPr>
          <w:sz w:val="16"/>
          <w:szCs w:val="16"/>
        </w:rPr>
      </w:pPr>
      <w:r>
        <w:rPr>
          <w:sz w:val="16"/>
          <w:szCs w:val="16"/>
        </w:rPr>
        <w:t xml:space="preserve">26 феврал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Дермелёва Ю.И.,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Дермелёва Ю.И.</w:t>
      </w:r>
      <w:r>
        <w:rPr>
          <w:sz w:val="16"/>
          <w:szCs w:val="16"/>
        </w:rPr>
        <w:t xml:space="preserve">, ИЗЪЯТО, </w:t>
      </w:r>
      <w:r>
        <w:rPr>
          <w:i/>
          <w:sz w:val="16"/>
          <w:szCs w:val="16"/>
        </w:rPr>
        <w:t xml:space="preserve">в совершении административного правонарушения, предусмотренного ч.1 ст.12.26 КоАП РФ, </w:t>
      </w:r>
    </w:p>
    <w:p>
      <w:pPr>
        <w:pStyle w:val="Normal"/>
        <w:ind w:firstLine="708"/>
        <w:jc w:val="both"/>
        <w:rPr>
          <w:i/>
          <w:i/>
          <w:sz w:val="16"/>
          <w:szCs w:val="16"/>
        </w:rPr>
      </w:pPr>
      <w:r>
        <w:rPr>
          <w:i/>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Дермелёв Ю.И.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2 февраля 2020 года в 10 часов 28 минут на ул. Октябрьской, д. 192 города Джанкоя Дермелёв Ю.И., управляя транспортным средством ВАЗ 2103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нарушение речи,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 xml:space="preserve">Дермелёв Ю.И. свою вину в совершении административного правонарушения не признал и пояснил, что 2 февраля 2020 года он утром управлял автомобилем ВАЗ 2103 государственный регистрационный знак ***. Около 10 часов его остановили сотрудники полиции. На вопрос инспектора, употреблял ли он алкоголь, он ответил, что вечером выпил кружку вина. После этого сотрудник пригласил его в служебный автомобиль, где предложил дунуть в алкотестер. Он пояснил, что в трубку дунуть не может, поскольку у него рак горла, в связи с чем и установлена инвалидность. Тогда инспектор, перед включением видеосъемки, пояснил, что необходимо сказать на видеокамеру - отказаться от прохождения освидетельствования, что он  и сделал. От прохождения освидетельствования в больнице он также отказался, так как испугался. Чего конкретно испугался, пояснить не может. Сотрудники полиции мер психического и физического воздействия на него не оказывали. </w:t>
      </w:r>
    </w:p>
    <w:p>
      <w:pPr>
        <w:pStyle w:val="Normal"/>
        <w:ind w:firstLine="708"/>
        <w:jc w:val="both"/>
        <w:rPr/>
      </w:pPr>
      <w:r>
        <w:rPr>
          <w:sz w:val="16"/>
          <w:szCs w:val="16"/>
        </w:rPr>
        <w:t>Однако, вина Дермелёва Ю.И.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02.02.2020 г., из которого видно, что 2 февраля 2020 года в 10 часов 28 минут на ул. Октябрьской, д. 192 города Джанкоя Дермелёв Ю.И., управляя транспортным средством ВАЗ 2103 государственный регистрационный знак ***, при наличии достаточных оснований полагать, что он находится в состоянии опьянения (запах алкоголя изо рта, нарушение речи,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При этом из письменных объяснений Дермелёва Ю.И. в протоколе об административном правонарушении следует, что с протоколом он согласен, употреблял вино. Претензий не имеет;</w:t>
      </w:r>
    </w:p>
    <w:p>
      <w:pPr>
        <w:pStyle w:val="Normal"/>
        <w:ind w:firstLine="708"/>
        <w:jc w:val="both"/>
        <w:rPr/>
      </w:pPr>
      <w:r>
        <w:rPr>
          <w:sz w:val="16"/>
          <w:szCs w:val="16"/>
        </w:rPr>
        <w:t>- протоколом об отстранении  от управления транспортным средством *** от 02.02.2020 г., из которого видно, что водитель Дермелёв Ю.И.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02.02.2020 г., из которого видно, что Дермелёв Ю.И., управлявший транспортным средством при наличии  признаков состояния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Дермелёв Ю.И. также отказался;</w:t>
      </w:r>
    </w:p>
    <w:p>
      <w:pPr>
        <w:pStyle w:val="Normal"/>
        <w:ind w:firstLine="708"/>
        <w:jc w:val="both"/>
        <w:rPr/>
      </w:pPr>
      <w:r>
        <w:rPr>
          <w:sz w:val="16"/>
          <w:szCs w:val="16"/>
        </w:rPr>
        <w:t>- рапортом ст. ИДПС ОР ДПС ГИБДД МВД по Республике Крым Н. от 02.02.2020 года;</w:t>
      </w:r>
    </w:p>
    <w:p>
      <w:pPr>
        <w:pStyle w:val="Normal"/>
        <w:ind w:firstLine="708"/>
        <w:jc w:val="both"/>
        <w:rPr/>
      </w:pPr>
      <w:r>
        <w:rPr>
          <w:sz w:val="16"/>
          <w:szCs w:val="16"/>
        </w:rPr>
        <w:t>- сведениями ОР ДПС ГИБДД МВД по Республике Крым, согласно которым Дермелёв А.И.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2 февраля 2020 года в 10 часов 10 минут на ул. Октябрьской, д. 192 сотрудниками ГИБДД остановлено транспортное средство ВАЗ 2103 государственный регистрационный знак *** под управлением водителя Дермелёва Ю.И. В связи с наличием признаков опьянения Дермелёв Ю.И. был отстранен от управления транспортным средством. После разъяснения прав, предусмотренных ст. 25.1 КоАП РФ, ст. 51 Конституции РФ, Дермелёву Ю.И. предложено пройти освидетельствование на состояние алкогольного опьянения с помощью прибора «Алкотектор Юпитер-К». Он отказался. От прохождения медицинского освидетельствования также отказался. При этом сотрудник неоднократно уточнял у Дермелёва Ю.И., отказывается ли он от прохождения освидетельствования. Также Дермелёв Ю.И. пояснил, что с нарушением согласен, употреблял вино. Претензий к сотрудникам ГИБДД не имеет.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Дермелёва Ю.И.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Дермелёва Ю.И. в состоянии опьянения явилось у него наличие следующих признаков: запах алкоголя изо рта, нарушение речи,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Дермелёв Ю.И.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Дермелёв Ю.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Дермелёва Ю.И.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К обстоятельствам, смягчающим ответственность, судья относит наличие инвалидности.</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Дермелёва Ю.И.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pPr>
      <w:r>
        <w:rPr>
          <w:sz w:val="16"/>
          <w:szCs w:val="16"/>
        </w:rPr>
        <w:t>Водительское удостоверение на имя Дермелёва Ю.И.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