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114/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262-02</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30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Суинова М.П.,</w:t>
      </w:r>
      <w:r>
        <w:rPr>
          <w:sz w:val="16"/>
          <w:szCs w:val="16"/>
        </w:rPr>
        <w:t xml:space="preserve"> ИЗЪЯТО, в совершении административного правонарушения, предусмотренного ч.1 ст.14.1 КоАП РФ,</w:t>
      </w:r>
    </w:p>
    <w:p>
      <w:pPr>
        <w:pStyle w:val="Normal"/>
        <w:jc w:val="both"/>
        <w:rPr>
          <w:sz w:val="16"/>
          <w:szCs w:val="16"/>
        </w:rPr>
      </w:pPr>
      <w:r>
        <w:rPr>
          <w:sz w:val="16"/>
          <w:szCs w:val="16"/>
        </w:rPr>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Суинов М.П.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5 февраля 2021 года в 11 часов 00 минут по ул. Толстого вблизи дома №26 города Джанкоя Суинов М.П. осуществлял предпринимательскую деятельность в виде пассажирских перевозок  на транспортном средстве Фольксваген Поло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Суинов М.П., надлежаще извещенный о месте и времени рассмотрения дела (посредством СМС-сообщ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sz w:val="16"/>
          <w:szCs w:val="16"/>
        </w:rPr>
        <w:t>Таким образом, судья считает, что Суинов М.П.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pPr>
      <w:r>
        <w:rPr>
          <w:sz w:val="16"/>
          <w:szCs w:val="16"/>
        </w:rPr>
        <w:t>Исследовав материалы дела, судья приходит к выводу, что вина Суинова М.П. в содеянном подтверждается: протоколом об административном правонарушении № от 25.02.2021 г.; письменными объяснениями Суинова М.П.; протоколом об административном правонарушении *** от 25.02.2021 года; постановлением по делу об административном правонарушении № от 25.02.2021 года; рапортом старшего инспектора ГИАЗ МО МВД России «Джанкойский» Т. от 09.03.2021 г.</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Суинова М.П.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Суинов М.П.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Суинова М.П.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Суинов М.П.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Суинова М.П.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Суинова М.П.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114/33/2021 от 30.03.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