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15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 марта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алец Е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алец Е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лец Е.В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06.11.2017 года Малец Е.В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20.20 КРФ об АП. Указанное постановление вступило в силу 17 но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алец Е.В. свою вину в неуплате административного штрафа в предусмотренные законом сроки признал, и пояснил, что  штраф оплатил, но потерял квитанц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лец Е.В. в содеянном подтверждается протоколом об административном правонарушении  № от 28 марта 2018 года, рапортом старшего инспектора ГИАЗ МО МВД России «Джанкойский» ФИО1 от 28.03.2018 года; письменными объяснениями Малец Е.В.; постановлением по делу об административном правонарушении № от 06 ноября 2017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лец Е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алец Е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