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9 марта 2018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Горбачева А.А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Горбачева А.А.,</w:t>
      </w:r>
      <w:r>
        <w:rPr>
          <w:sz w:val="20"/>
          <w:szCs w:val="20"/>
        </w:rPr>
        <w:t xml:space="preserve"> ИЗЪЯТО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ст. 20.21 КРФ об АП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Горбачев А.А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9 марта 2018 года в 14 часов 00 минут по ул. Октябрьской, 84 г. Джанкоя Республики Крым Горбачев А.А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авонарушитель Горбачев А.А. свою вину в совершении административного правонарушения, предусмотренного ст.20.21 КоАП РФ признал и пояснил, что 29 марта 2018 года днем после употребления спиртных напитков находился на улице, где был остановлен сотрудниками полиции. В содеянном раскаивает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Горбачева А.А. в содеянном подтверждается  протоколом об административном правонарушении № от 29 марта 2018 года; объяснениями свидетелей ФИО1, ФИО2; протоколом о направлении на медицинское освидетельствование на состояние опьянения *** от 29.03.2018 года; актом медицинского освидетельствования на состояние опьянения №  от 29 марта 2018 года и приложенным к нему бумажным носителем, согласно которому у Горбачева А.А. установлен факт алкогольного опьянения, справкой по КАИС, рапортом оперативного дежурного дежурной части МО МВД России «Джанкойский» ФИО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 таких обстоятельствах, судья квалифицирует действия Горбачева А.А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Обстоятельств, смягчающих 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На основании изложенного, учитывая отсутствие официального дохода, суд считает справедливым и обоснованным назначение наказание в виде административного арес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29.9-29.11 КРФ об АП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 xml:space="preserve">Горбачева А.А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ареста сроком на 4 (четверо) суток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рок наказания исчислять с 16 часов 50 минут 29 марта 2018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