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-116/33/202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 феврал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Ткаченко В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Ткаченко В.В.,</w:t>
      </w:r>
      <w:r>
        <w:rPr>
          <w:sz w:val="16"/>
          <w:szCs w:val="16"/>
        </w:rPr>
        <w:t xml:space="preserve"> ИЗЪЯТО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Ткаченко В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 февраля 2020 года в 18 часов 20 минут по ул. Октябрьской около дома №82 г. Джанкоя Республики Крым Ткаченко В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Ткаченко В.В. свою вину в совершении административного правонарушения, предусмотренного ст.20.21 КоАП РФ признал и пояснил, что 10 февраля 2020 года вече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Ткаченко В.В. в содеянном подтверждается  протоколом об административном правонарушении № от 10.02.2020 года; объяснениями А., П.; письменными объяснениями Ткаченко В.В.; рапортом командира отделения ОВ ППСП МО МВД России «Джанкойский» М. от 10.02.2020 года; протоколом о направлении на медицинское освидетельствование на состояние опьянения *** от 10.02.2020 г.; актом медицинского освидетельствования на состояние опьянения № от 10.02.2020 года и приложенными к нему бумажными носител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Ткаченко В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Ткаченко В.В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