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5-117/33/2018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6 апреля 2018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b/>
          <w:i/>
          <w:sz w:val="20"/>
          <w:szCs w:val="20"/>
        </w:rPr>
        <w:t>Холина А.В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вершении административного правонарушения, предусмотренного   ст.20.19 КоАП РФ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У С Т А Н О В И Л</w:t>
      </w:r>
      <w:r>
        <w:rPr>
          <w:b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Холин А.В. нарушил установленный </w:t>
      </w:r>
      <w:hyperlink r:id="rId2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собый режим в закрытом административно-территориальном образовании (ЗАТО)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2 февраля 2018 года в 11 часов 05 минут  Холин А.В.  находился по ул. Вокзальной, 1 на территории  ЗАТО Новоуральск Свердловской области без разрешающих документов (пропуска) на право въезда и пребывания,  чем нарушил установленный законом особый режим ЗАТО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Холин А.В.,  надлежаще извещенный о месте и времени рассмотрения дела (почтовое отправление возвращено с отметкой об истечении срока хранения) в судебное заседание не явился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илу п. п. 2, 4 ч. 1 ст. 29.7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 ч. 2 ст. 25.1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(в ред. от 19.12.2013 года </w:t>
      </w:r>
      <w:hyperlink r:id="rId3">
        <w:r>
          <w:rPr>
            <w:rStyle w:val="InternetLink"/>
            <w:color w:val="0000FF"/>
            <w:sz w:val="20"/>
            <w:szCs w:val="20"/>
          </w:rPr>
          <w:t>N 40</w:t>
        </w:r>
      </w:hyperlink>
      <w:r>
        <w:rPr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итывая изложенное, судья считает, что Холин А.В. надлежаще уведомлен  о времени и месте рассмотрения де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протокола об административном правонарушении № №*** от 22 февраля 2018 года,  следует, что 22 февраля 2018 года в 11 часов 05 минут  Холин А.В.  находился по ул. Вокзальной, 1 на территории  ЗАТО Новоуральск Свердловской области без разрешающих документов (пропуска) на право въезда и пребывания,  чем нарушил установленный законом особый режим ЗАТ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рапорта о получении сообщения о происшествии от 22.02.2018 года следует, что 22.02.2018 года в 11 часов 13 минут на КПП-1 задержан нарушитель режима ЗАТ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рапорта полицейского ППСП ФИО1 от 22.02.2018 года видно, что 22.02.2018 года в 11 часов 45 минут им совместно с сержантом полиции ФИО2 был осуществлен выезд по адресу: г. Новоуральск, ул. Вокзальная, д. 1, где на КПП-1 находился задержанный за нарушение режима ЗАТО Холин А.В. Пропуска и регистрации в городе не име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письменных объяснений свидетеля М., данных им на стадии возбуждения дела об административном правонарушении и признанных судом допустимыми следует, что 22.02.2018 года он выезжал со своим коллегой по работе Холиным А.В. на машине ГАЗОН государственный регистрационный знак *** из г. Новоуральска Свердловской области. На КПП №1 при выезде с территории их остановил сотрудник «Атом охраны» для проверки документов. У Холина А.В. пропуска не оказалось. Приехали в г. Новоуральск по работе, развозили товар по продуктовым магазина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письменных объяснений М2., данных им на стадии возбуждения дела об административном правонарушении и признанных судом допустимыми следует, что 22.02.2018 года в 11 часов 05 минут на воротах №4 КПП №1 по ул. Вокзальной, 1 г. Новоуральска Свердловской области был задержан Холин А.В., который выезжал с территории ЗАТО г. Новоуральска Свердловской области на автомобиле ГАЗОН государственный регистрационный знак *** под управлением 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акта о нарушении пропускного режима, установленного в контролируемой зоне категории «А» ЗАТО г. Новоуральск №*** от 22.02.2018 года следует, что 22.02.2018 года в 11 часов 05 минут произведено задержание Холина А.В., нарушившего пропускной режим ЗАТО г. Новоураль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Согласно Закону РФ от 14.07.1992 N 3297-1 (ред. от 30.10.2017) "О закрытом административно-территориальном образовании" особый режим безопасного функционирования предприятий и (или) объектов в закрытом административно-территориальном образовании включает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установление контролируемых и (или) запретных зон по границе и (или) в пределах указанного образова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граничения на въезд и (или) постоянное проживание граждан на его территории, включая установление перечня оснований для отказа во въезде или в постоянном проживан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граничения на полеты летательных аппаратов над его территорие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граничения на создание и деятельность на его территории организаций, учредителями которых являются иностранные граждане, лица без гражданства, иностранные некоммерческие неправительственные организации, отделения иностранных некоммерческих неправительственных организаций, организации с иностранными инвестициям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ю разработки и осуществление мер по предупреждению терроризма, предотвращению техногенных катастроф, обеспечению пожарной безопасности и охране общественно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Согласно п. 13 Положения об обеспечении особого режима в закрытом административно-территориальном образовании, на территории которого расположены объекты Министерства обороны Российской Федерации", утвержденного Постановлением Правительства РФ от 26.06.1998 N 655, пропускной режим в контролируемой зоне закрытого образования устанавливается в соответствии с утверждаемой начальником объекта и руководителем органа местного самоуправления закрытого образования Инструкцией, которая согласовывается с управлениями (отделами) внутренних дел и органом федеральной службы безопасности, осуществляющими свою деятельность на территории закрыт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Данная инструкция определяет, в том числе порядок доступа граждан и въезда (выезда) транспортных средств на территории закрытого образования и объекта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05.07.2001 N 508 "Об утверждении перечня закрытых административно-территориальных образований и расположенных на них территориях населенных пунктов г. Новоуральск Свердловской области имеет статус ЗАТ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и таких обстоятельствах, судья квалифицирует действия  Холин А.В.  по ст.20.19 КРФ об АП, т.к. он   нарушил установленный </w:t>
      </w:r>
      <w:hyperlink r:id="rId5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собый режим в закрытом административно-территориальном образовании (ЗАТО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 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</w:rPr>
        <w:t>Холина А.В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 ст.20.19 КРФ об АП и назначить  ему наказание в виде административного штрафа в размере 3000 (три тысячи) рублей, с зачислением суммы на счет № 40101810500000010010 в Уральском ГУ Банка России г. Екатеринбурга, УИН ***, наименование получателя – УФК по Свердловской области (МУ МВД России по Новоуральскому городскому округу и МО «п. Уральский»), КПП 668201001, ИНН 6629003416, ОКТМО 65752000, БИК 046577001, наименование платежа – штраф, КБК 18811690040046000140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</w:t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F0E8C577099665F7B3A9DCBE52C6DBA6A9131F2E4E78E1D7F643DC40F691A81158DF873FDB0197I00BI" TargetMode="External"/><Relationship Id="rId3" Type="http://schemas.openxmlformats.org/officeDocument/2006/relationships/hyperlink" Target="consultantplus://offline/ref=95803BA240D3523336DB54EFCBC39E20B6DA47FFE6E4CEEFD3F2300BC5A31A18C49097E4B5F7B06En3AEN" TargetMode="External"/><Relationship Id="rId4" Type="http://schemas.openxmlformats.org/officeDocument/2006/relationships/hyperlink" Target="consultantplus://offline/ref=D15411830C918633D4886FB344E181B332849A0B37D49C201DC752715707K9G" TargetMode="External"/><Relationship Id="rId5" Type="http://schemas.openxmlformats.org/officeDocument/2006/relationships/hyperlink" Target="consultantplus://offline/ref=60F0E8C577099665F7B3A9DCBE52C6DBA6A9131F2E4E78E1D7F643DC40F691A81158DF873FDB0197I00BI" TargetMode="External"/><Relationship Id="rId6" Type="http://schemas.openxmlformats.org/officeDocument/2006/relationships/hyperlink" Target="consultantplus://offline/ref=D36185FE57A6437D74B925EF3C770D1270702743137EB2D276F0DDF2163B8754367D96CBA24E0B0Am153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