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117/33/2021</w:t>
      </w:r>
    </w:p>
    <w:p>
      <w:pPr>
        <w:pStyle w:val="Normal"/>
        <w:jc w:val="right"/>
        <w:rPr>
          <w:sz w:val="16"/>
          <w:szCs w:val="16"/>
        </w:rPr>
      </w:pPr>
      <w:r>
        <w:rPr>
          <w:sz w:val="16"/>
          <w:szCs w:val="16"/>
        </w:rPr>
        <w:t>УИД 91</w:t>
      </w:r>
      <w:r>
        <w:rPr>
          <w:sz w:val="16"/>
          <w:szCs w:val="16"/>
          <w:lang w:val="en-US"/>
        </w:rPr>
        <w:t>MS</w:t>
      </w:r>
      <w:r>
        <w:rPr>
          <w:sz w:val="16"/>
          <w:szCs w:val="16"/>
        </w:rPr>
        <w:t>0033-01-2021-000265-90</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30 мар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r>
        <w:rPr>
          <w:b/>
          <w:i/>
          <w:sz w:val="16"/>
          <w:szCs w:val="16"/>
        </w:rPr>
        <w:t>Мусаева А.Т.,</w:t>
      </w:r>
      <w:r>
        <w:rPr>
          <w:sz w:val="16"/>
          <w:szCs w:val="16"/>
        </w:rPr>
        <w:t xml:space="preserve">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Мусаев А.Т.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16"/>
          <w:szCs w:val="16"/>
        </w:rPr>
        <w:t xml:space="preserve">27 февраля 2021 года в 9 часов 20 минут на ул. Симферопольской, д. 58 города Джанкоя Мусаев А.Т. управлял транспортным средством ВАЗ-21063 государственный регистрационный знак ***, принадлежащим А., при наличии достаточных оснований полагать, что он находится в состоянии опьянения (нарушение речи, резкое изменение окраски кожных покр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л п.2.3.2 ПДД. </w:t>
      </w:r>
    </w:p>
    <w:p>
      <w:pPr>
        <w:pStyle w:val="Normal"/>
        <w:ind w:firstLine="708"/>
        <w:jc w:val="both"/>
        <w:rPr>
          <w:sz w:val="16"/>
          <w:szCs w:val="16"/>
        </w:rPr>
      </w:pPr>
      <w:r>
        <w:rPr>
          <w:sz w:val="16"/>
          <w:szCs w:val="16"/>
        </w:rPr>
        <w:t>Правонарушитель Мусаев А.Т., надлежаще извещенный о времени и месте слушания дела, в судебное заседание не явился. Поступило ходатайство о рассмотрении дела в его отсутствие. С протоколом согласен, вину признает в полном объеме. В содеянном раскаивается.</w:t>
      </w:r>
    </w:p>
    <w:p>
      <w:pPr>
        <w:pStyle w:val="Normal"/>
        <w:ind w:firstLine="708"/>
        <w:jc w:val="both"/>
        <w:rPr/>
      </w:pPr>
      <w:r>
        <w:rPr>
          <w:sz w:val="16"/>
          <w:szCs w:val="16"/>
        </w:rPr>
        <w:t>Кроме этого, вина Мусаева А.Т. подтверждается следующими доказательствами:</w:t>
      </w:r>
    </w:p>
    <w:p>
      <w:pPr>
        <w:pStyle w:val="Normal"/>
        <w:ind w:firstLine="708"/>
        <w:jc w:val="both"/>
        <w:rPr/>
      </w:pPr>
      <w:r>
        <w:rPr>
          <w:sz w:val="16"/>
          <w:szCs w:val="16"/>
        </w:rPr>
        <w:t>- протоколом об административном правонарушении *** от 27.02.2021 года, из которого следует,  что 27 февраля 2021 года в 9 часов 20 минут на ул. Симферопольской, д. 58 города Джанкоя Мусаев А.Т. управлял транспортным средством ВАЗ-21063 государственный регистрационный знак ***, при наличии достаточных оснований полагать, что он находится в состоянии опьянения (нарушение речи, резкое изменение окраски кожных покр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л п.2.3.2 ПДД;</w:t>
      </w:r>
    </w:p>
    <w:p>
      <w:pPr>
        <w:pStyle w:val="Normal"/>
        <w:ind w:firstLine="708"/>
        <w:jc w:val="both"/>
        <w:rPr/>
      </w:pPr>
      <w:r>
        <w:rPr>
          <w:sz w:val="16"/>
          <w:szCs w:val="16"/>
        </w:rPr>
        <w:t>- протоколом об отстранении  от управления транспортным средством *** от 27.02.2021 года, согласно которому водитель Мусаев А.Т.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27.02.2021 года, из которого следует, что Мусаев А.Т., управлявший транспортным средством при наличии  признаков состояния опьянения (нарушение речи, резкое изменение окраски кожных покр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Мусаев А.Т.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7.02.2021 года, из которого следует, что 27.02.2021 г. в 10 часов 10 минут задержано транспортное средство ВАЗ-21063 государственный регистрационный знак ***,  которым  управлял водитель Мусаев А.Т.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сведениями ОГИБДД МО МВД России «Джанкойский», согласно которым Мусаев А.Т.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sz w:val="16"/>
          <w:szCs w:val="16"/>
        </w:rPr>
      </w:pPr>
      <w:r>
        <w:rPr>
          <w:sz w:val="16"/>
          <w:szCs w:val="16"/>
        </w:rPr>
        <w:t>- видеозаписью, полученной в соответствии с требованиями действующего законодательства и признанной судом допустимой, из которой следует, что 27 февраля 2021 года водитель транспортного средства ВАЗ-21063 государственный регистрационный знак *** Мусаев А.Т.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 пояснив, что спешит, поскольку плохо себя чувствует и надо ехать за лекар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Мусаева А.Т.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усаева А.Т. в состоянии опьянения явилось у него наличие следующих признаков: нарушение речи,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Мусаев А.Т.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Мусаев А.Т.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Мусаева А.Т.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Мусаева А.Т.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КБК 18811601123010001140, БИК 013510002, к/с 03100643000000017500, ОКТМО 35709000, УИН ***.</w:t>
      </w:r>
    </w:p>
    <w:p>
      <w:pPr>
        <w:pStyle w:val="TextBodyIndent"/>
        <w:jc w:val="both"/>
        <w:rPr/>
      </w:pPr>
      <w:r>
        <w:rPr>
          <w:sz w:val="16"/>
          <w:szCs w:val="16"/>
        </w:rPr>
        <w:t>Водительское удостоверение  *** на имя</w:t>
      </w:r>
      <w:r>
        <w:rPr>
          <w:b/>
          <w:i/>
          <w:sz w:val="16"/>
          <w:szCs w:val="16"/>
        </w:rPr>
        <w:t xml:space="preserve"> </w:t>
      </w:r>
      <w:r>
        <w:rPr>
          <w:sz w:val="16"/>
          <w:szCs w:val="16"/>
        </w:rPr>
        <w:t>Мусаева А.Т.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