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1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 феврал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черги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очерги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черга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86 Судакского судебного района Республики Крым от 15 октября 2019 года Кочерга А.В. признан виновным в совершении административного правонарушения, предусмотренного ст. 6.1.1 КоАП РФ, и ему назначено наказание в виде штрафа в размере 5000 рублей. Указанное постановление вступило в законную силу 26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Кочерга А.В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Кочерги А.В. в содеянном подтверждается протоколом об административном правонарушении  № от 12 февраля 2020 года, постановлением по делу об административном правонарушении №5-86-413/2019 от 15.10.2019 года, постановлением о возбуждении исполнительного производства № от 03.02.2020 года; письменными объяснениями Кочерги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очерге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очерги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Кочергу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