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1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6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нгиной И.Е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нгина И.Е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нгина И.Е., являясь председателем ЖСК №6 нарушила срок представления налоговой декларации  (расчета по страховым взносам) за  3 квартал 2017 года - по сроку представления 30 октября 2017 года,  предоставив  31 октября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Кангина И.Е., надлежаще извещенная о месте и времени рассмотрения дела (судебная повестка вручена 07.04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Кангина И.Е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 от 26 марта 2018 года следует, что председателем ЖСК №6 несвоевременно представлена  налоговая декларация (расчет по страховым взносам) за 3 квартал 2017 года - по сроку представления 30 октября 2017 года, которая представлена в налоговый орган по месту учета 31.10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выписки из ЕГРЮЛ следует, что Кангина И.Е. является председателем ЖСК №6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ЖСК №6 представлен 31.10.2017 года, по сроку предоставления – 30.10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3 квартал 2017 года представлен 31.10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3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Кангиной И.Е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ангину И.Е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AF3F3D5969135BB99A298D060E30636BDCD23824D4EA4CB3C71D4F714B7CF210FA37567D80CA5112W4m0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AF3F3D5969135BB99A298D060E30636BDCDA3D21D3E74CB3C71D4F714B7CF210FA37567D83CC54W1m2L" TargetMode="External"/><Relationship Id="rId6" Type="http://schemas.openxmlformats.org/officeDocument/2006/relationships/hyperlink" Target="consultantplus://offline/ref=436E0B1468794A55882CF7F112B27BF06528332452A4E9B590CB15ACCE2D72D733FC83357A53E72CnBL" TargetMode="External"/><Relationship Id="rId7" Type="http://schemas.openxmlformats.org/officeDocument/2006/relationships/hyperlink" Target="consultantplus://offline/ref=3001200949EB02330C7CD608E505EA6FFFF1DB15FC9713371A8B3AB78A42594FB7955C464AA593F5m8v9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