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1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 марта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огина П.Ю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Ногина П.Ю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гин П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начальника ОГИБДД МО МВД России «Джанкойский» от 28.12.2018 года Ногин П.Ю. признан виновным в совершении административного правонарушения, предусмотренного ч. 4 ст. 12.15 КРФ об АП и ему назначено наказание в виде штрафа в размере 5000 рублей. Указанное постановление вступило в силу 10 янва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Ногин П.Ю. свою вину в неуплате административного штрафа в предусмотренные законом сроки признал, и пояснил, что штраф не оплатил, так как находился в тяжелом материальном положении. Ввиду того, что двухкратная сумма неоплаченного штрафа составляет 10000 рублей, просит назначить наказание в виде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гина П.Ю. в содеянном подтверждается протоколом об административном правонарушении  № от 20 марта 2019 года, постановлением по делу об административном правонарушении № от 28.12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Ногину П.Ю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огина П.Ю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Ногина П.Ю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