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21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6 апреля 2018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Самойленко А.Е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Самойленко А.Е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5  КоАП РФ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амойленко А.Е. нарушила установленные законодательством о налогах и сборах сроки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йленко А.Е., являясь председателем ЖСК №7, нарушила срок представления налоговой декларации  (расчета по страховым взносам) за  3 квартал 2017 года - по сроку представления 30 октября 2017 года,  предоставив  31 октября 2017 года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авонарушитель Самойленко А.Е. в судебном заседании вину признала и пояснила, что не предоставила расчет по страховым взносам в установленный срок, так как забыл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роме этого, вина Самойленко А.Е. подтверждается следующими доказательствами: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 №   от 26 марта 2018 года,  из которого следует, что должностным лицом  ЖСК №7 Самойленко А.Е. несвоевременно представлена  налоговая декларация (расчет по страховым взносам) за 3 квартал 2017 года - по сроку представления  30 октября 2017 года, которая представлена в налоговый орган по месту учета 31.10.2017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ыпиской из ЕГРЮЛ, согласно которой Самойленко А.Е. является председателем правления ЖСК №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дтверждением даты отправки и квитанцией о приеме налоговой декларации, из которых следует, что расчет по страховым взносам за 3 квартал ЖСК №7 представлен 31.10.2017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ведениями из базы данных СЭОД, из которых видно, что расчет по страховым взносам ЖСК №7 представлен 31.10.2017 года, по сроку предоставления – 30.10.2017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, ч.3 ст. 7 Федерального Закона «О бухгалтерском учете» от 06.12.2011 года (в ред. от 23.05.2016 года)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пп.10 ст. 431 НК РФ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</w:t>
      </w:r>
      <w:hyperlink r:id="rId2">
        <w:r>
          <w:rPr>
            <w:rStyle w:val="InternetLink"/>
            <w:color w:val="0000FF"/>
            <w:sz w:val="20"/>
            <w:szCs w:val="20"/>
          </w:rPr>
          <w:t>расчеты</w:t>
        </w:r>
      </w:hyperlink>
      <w:r>
        <w:rPr>
          <w:sz w:val="20"/>
          <w:szCs w:val="20"/>
        </w:rPr>
        <w:t xml:space="preserve">, указанные в </w:t>
      </w:r>
      <w:hyperlink r:id="rId3">
        <w:r>
          <w:rPr>
            <w:rStyle w:val="InternetLink"/>
            <w:color w:val="0000FF"/>
            <w:sz w:val="20"/>
            <w:szCs w:val="20"/>
          </w:rPr>
          <w:t>пункте 7</w:t>
        </w:r>
      </w:hyperlink>
      <w:r>
        <w:rPr>
          <w:sz w:val="20"/>
          <w:szCs w:val="20"/>
        </w:rPr>
        <w:t xml:space="preserve">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</w:t>
      </w:r>
      <w:hyperlink r:id="rId4">
        <w:r>
          <w:rPr>
            <w:rStyle w:val="InternetLink"/>
            <w:color w:val="0000FF"/>
            <w:sz w:val="20"/>
            <w:szCs w:val="20"/>
          </w:rPr>
          <w:t>пункте 7</w:t>
        </w:r>
      </w:hyperlink>
      <w:r>
        <w:rPr>
          <w:sz w:val="20"/>
          <w:szCs w:val="20"/>
        </w:rPr>
        <w:t xml:space="preserve"> настоящей статьи, в электронной форме в соответствии с требованиями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п. 7 ст. 431 НК РФ плательщики, указанные в </w:t>
      </w:r>
      <w:hyperlink r:id="rId5">
        <w:r>
          <w:rPr>
            <w:rStyle w:val="InternetLink"/>
            <w:color w:val="0000FF"/>
            <w:sz w:val="20"/>
            <w:szCs w:val="20"/>
          </w:rPr>
          <w:t>подпункте 1 пункта 1 статьи 419</w:t>
        </w:r>
      </w:hyperlink>
      <w:r>
        <w:rPr>
          <w:sz w:val="20"/>
          <w:szCs w:val="20"/>
        </w:rPr>
        <w:t xml:space="preserve"> Кодекса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 Самойленко А.Е. по ст.15.5 КРФ об АП, т.к. она нарушила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Самойленко А.Е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5 КРФ об АП и назначить  ей наказание в виде административного штрафа в размере 300 (триста)  рублей, с зачислением суммы на счет № 40101810335100010001, КБК 18211603030016000140, ОКТМО 35709000, получатель -  УФК по РК для Межрайонной ИФНС России №1,  ИНН– 9105000029, КПП – 910501001, реквизиты банка – отделение по Республике Крым ЦБ РФ открытый УФК по РК, БИК 043510001, УИН (код в поле 22) «0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</w:t>
        <w:tab/>
        <w:tab/>
        <w:tab/>
        <w:tab/>
        <w:tab/>
        <w:t>С.А. Самой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F3D5969135BB99A298D060E30636BDCD23824D4EA4CB3C71D4F714B7CF210FA37567D80CA5112W4m0L" TargetMode="External"/><Relationship Id="rId3" Type="http://schemas.openxmlformats.org/officeDocument/2006/relationships/hyperlink" Target="consultantplus://offline/ref=AF3F3D5969135BB99A298D060E30636BDCDA3D21D3E74CB3C71D4F714B7CF210FA37567D83CC54W1m2L" TargetMode="External"/><Relationship Id="rId4" Type="http://schemas.openxmlformats.org/officeDocument/2006/relationships/hyperlink" Target="consultantplus://offline/ref=AF3F3D5969135BB99A298D060E30636BDCDA3D21D3E74CB3C71D4F714B7CF210FA37567D83CC54W1m2L" TargetMode="External"/><Relationship Id="rId5" Type="http://schemas.openxmlformats.org/officeDocument/2006/relationships/hyperlink" Target="consultantplus://offline/ref=436E0B1468794A55882CF7F112B27BF06528332452A4E9B590CB15ACCE2D72D733FC83357A53E72CnBL" TargetMode="External"/><Relationship Id="rId6" Type="http://schemas.openxmlformats.org/officeDocument/2006/relationships/hyperlink" Target="consultantplus://offline/ref=3001200949EB02330C7CD608E505EA6FFFF1DB15FC9713371A8B3AB78A42594FB7955C464AA593F5m8v9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