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21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2 марта 2019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34 Джанкойского судебного района Республики Крым Граб О.В., временно исполняющий обязанности мирового судьи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Якубова Д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Якубова Д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Якубов Д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нспектора ДПС группы ДПС ГИБДД МО МВД России «Джанкойский» от 13.11.2018 года Якубов Д.В. признан виновным в совершении административного правонарушения, предусмотренного ч. 2 ст. 12.13 КРФ об АП и ему назначено наказание в виде штрафа в размере 1000 рублей. Указанное постановление вступило в силу 24 ноябр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Якубов Д.В. свою вину в неуплате административного штрафа в предусмотренные законом сроки признал, и пояснил, что штраф не оплатил, так как забыл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Якубова Д.В. в содеянном подтверждается протоколом об административном правонарушении  № от 22 марта 2019 года, постановлением по делу об административном правонарушении № от 13.11.2018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Якубову Д.В. не предоставлялась. В срок, предусмотренный </w:t>
      </w:r>
      <w:hyperlink r:id="rId2">
        <w:r>
          <w:rPr>
            <w:rStyle w:val="InternetLink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Якубова Д.В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 учетом наличия постоянного дохода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Якубова Д.В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ab/>
        <w:t>О.В. Граб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