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21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Власенко В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Власенко В.А.</w:t>
      </w:r>
      <w:r>
        <w:rPr>
          <w:sz w:val="16"/>
          <w:szCs w:val="16"/>
        </w:rPr>
        <w:t>, ИЗЪЯТО, ранее привлекавшегося к административной ответственности по ст. 20.21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ласенко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 февраля 2020 года в 18 часов 00 минут по ул. Калинина около дома №16 города Джанкоя Республики Крым Власенко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Власенко В.А. свою вину в совершении административного правонарушения, предусмотренного ст.20.21 КоАП РФ, признал и пояснил, что 13 феврал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ласенко В.А. в содеянном подтверждается  протоколом об административном правонарушении № от 13.02.20 года; письменными объяснениями свидетелей Л., А.; рапортом полицейского ОВ ППСП МО МВД России «Джанкойский» от 13.02.20 года; протоколом о направлении на медицинское освидетельствование на состояние опьянения *** от 13.02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Власенко В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инвалид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Власенко В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