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>г. Джанкой</w:t>
      </w:r>
      <w:r>
        <w:rPr>
          <w:sz w:val="16"/>
          <w:szCs w:val="16"/>
          <w:lang w:val="uk-UA"/>
        </w:rPr>
        <w:t xml:space="preserve"> </w:t>
        <w:tab/>
        <w:tab/>
        <w:tab/>
        <w:tab/>
        <w:tab/>
        <w:tab/>
        <w:tab/>
        <w:t xml:space="preserve">          05 марта 2021</w:t>
      </w:r>
      <w:r>
        <w:rPr>
          <w:sz w:val="16"/>
          <w:szCs w:val="16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 района Республики Крым Решетнев Алексей Сергеевич, временно исполняющий обязанности мирового судьи судебного участка №33 Джанкойского судебного района Республики Крым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Скворцова С.В., </w:t>
      </w:r>
      <w:r>
        <w:rPr>
          <w:rFonts w:eastAsia="Courier New"/>
          <w:sz w:val="16"/>
          <w:szCs w:val="16"/>
          <w:lang w:bidi="ru-RU"/>
        </w:rPr>
        <w:t>ИЗЪЯТО</w:t>
      </w:r>
      <w:r>
        <w:rPr>
          <w:sz w:val="16"/>
          <w:szCs w:val="16"/>
        </w:rPr>
        <w:t>, ранее привлекавшегося к административной ответственности за совершение правонарушения, посягающего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Скворцов С.В., проживающий по АДРЕС, будучи подвергнутым на основании постановления мирового судьи судебного участка № 33 Джанкойского судебного района Республики Крым от 10.12.2020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16"/>
            <w:szCs w:val="16"/>
          </w:rPr>
          <w:t xml:space="preserve">ст. </w:t>
        </w:r>
      </w:hyperlink>
      <w:r>
        <w:rPr>
          <w:sz w:val="16"/>
          <w:szCs w:val="16"/>
        </w:rPr>
        <w:t>20.25 КоАП РФ, в период времени с 04.02.2021 по 05.03.2021, будучи дважды предупрежденным об ответственности за уклонение от отбывания обязательных работ, уклонялся от отбытия 20 часов обязательных работ в МУП «Вариант», то есть 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кворцов С.В. в судебном заседании суду показал, что обязательные работы не отработал, так как болел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Скворцова С.В. полностью установлена и подтверждается совокупностью собранных по делу доказательств, а именно: протоколом об административном правонарушении № от 05.03.2021 (л.д.1-2). Протокол составлен уполномоченным лицом, копия протокола вручена Скворцову С.В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3 Джанкойского судебного района Республики Крым от 10.12.2020, из которой следует, что Скворцов С.В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22.12.2020 (л.д.4); постановлением о возбуждении исполнительного производства от 13.01.2021 №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1.02.2021 (л.д.6); предупреждениями от 21.01.2021 и от 01.02.2021 об ответственности за уклонения от отбывания обязательных работ (л.д.7,8); сообщением МУП «Вариант» от 05.03.2021, согласно которому Скворцов С.В. к отбыванию наказания в виде обязательных работ не приступал (л.д.9). Пояснениями Скворцова С.В., данными им в ходе судебного засед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оответствии с ч. 8</w:t>
      </w:r>
      <w:r>
        <w:rPr>
          <w:rStyle w:val="Appleconvertedspace"/>
          <w:sz w:val="16"/>
          <w:szCs w:val="16"/>
        </w:rPr>
        <w:t> </w:t>
      </w:r>
      <w:hyperlink r:id="rId3">
        <w:r>
          <w:rPr>
            <w:rStyle w:val="InternetLink"/>
            <w:color w:val="000000"/>
            <w:sz w:val="16"/>
            <w:szCs w:val="16"/>
          </w:rPr>
          <w:t xml:space="preserve">ст. 109.2 </w:t>
        </w:r>
        <w:r>
          <w:rPr>
            <w:rStyle w:val="InternetLink"/>
            <w:sz w:val="16"/>
            <w:szCs w:val="16"/>
          </w:rPr>
          <w:t>ФЗ от 02.10.2007 N 229-ФЗ                               «Об исполнительном производстве</w:t>
        </w:r>
      </w:hyperlink>
      <w:r>
        <w:rPr>
          <w:sz w:val="16"/>
          <w:szCs w:val="16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ценив все собранные по делу доказательства, считаю, что Скворцов С.В. были нарушены требования ч. 8</w:t>
      </w:r>
      <w:r>
        <w:rPr>
          <w:rStyle w:val="Appleconvertedspace"/>
          <w:sz w:val="16"/>
          <w:szCs w:val="16"/>
        </w:rPr>
        <w:t> </w:t>
      </w:r>
      <w:hyperlink r:id="rId5">
        <w:r>
          <w:rPr>
            <w:rStyle w:val="InternetLink"/>
            <w:color w:val="000000"/>
            <w:sz w:val="16"/>
            <w:szCs w:val="16"/>
          </w:rPr>
          <w:t xml:space="preserve">ст. 109.2 </w:t>
        </w:r>
        <w:r>
          <w:rPr>
            <w:rStyle w:val="InternetLink"/>
            <w:sz w:val="16"/>
            <w:szCs w:val="16"/>
          </w:rPr>
          <w:t>ФЗ от 02.10.2007 N 229-ФЗ «Об исполнительном производстве</w:t>
        </w:r>
      </w:hyperlink>
      <w:r>
        <w:rPr>
          <w:sz w:val="16"/>
          <w:szCs w:val="16"/>
        </w:rPr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Таким образом, факт совершения Скворцовым С.В. правонарушения полностью установлен и доказан, и его действия подлежат квалификации по ч. 4 ст. 20.25 КоАП РФ, как </w:t>
      </w:r>
      <w:hyperlink r:id="rId6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посягающего на общественный порядок, личность Скворцова С.В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Скворцова С.В., на основании ч. 2 ст. 4.2 КоАП РФ является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ом, отягчающим административную ответственность Скворцова С.В. является совершение однородного административного правонарушения, что подтверждается учтено статистической картой по делу № 5-466/33/202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принимая во внимание данные о личности правонарушителя, который имеет задолженность по алиментам, а также в целях предупреждения совершения новых правонарушений, как самим правонарушителем, так и другими лицами, считаю необходимым назначить Скворцову С.В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Скворцов С.В. не относи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читывая, что административное задержание и административное доставление в отношении Скворцов С.В. не применялось, исчисление срока административного ареста подлежит с 11 часов 20 минут 05.03.2021 с момента составления протокол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Скворцова С.В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4 (честверо) суток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рок наказания Скворцову С.В. исчислять с 11 часов 20 минут 05.03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