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 О С Т А Н О В Л Е Н И Е</w:t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02 апреля 2018 года          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 Самойленко С.А.,  с участием лица, в отношении которого ведется производство по делу об административном правонарушении, Сейджелова И.Р., рассмотрев материалы административного дела в отношении </w:t>
      </w:r>
    </w:p>
    <w:p>
      <w:pPr>
        <w:pStyle w:val="Normal"/>
        <w:ind w:left="1800" w:firstLine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ейджелова И.Р.</w:t>
      </w:r>
      <w:r>
        <w:rPr>
          <w:sz w:val="20"/>
          <w:szCs w:val="20"/>
        </w:rPr>
        <w:t xml:space="preserve">, ИЗЪЯТО,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в совершении административного правонарушения, предусмотренного ч.2 ст.12.27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Сейджелов И.Р.,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1 марта 2018 года в 18 часов 00 минут на ул. Ленина, 21 города Джанкоя Республики Крым Сейджелов И.Р., управляя транспортным средством Тойота Королла государственный регистрационный знак *** совершил наезд на объект дорожного регулирования светофор и оставил место дорожно – транспортного происшествия, чем нарушил п. 2.5 ПД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нарушитель Сейджелов И.Р. свою вину в совершении административного правонарушения признал и пояснил, что 31 марта 2018 года около 12 часов 00 минут  употребил 150 граммов вина, после чего гулял по городу. Около 18 часов на машине Тойота Королла государственный регистрационный знак *** следовал домой по ул. Октябрьской в сторону ул. Ленина. По ул. Ленина, 21 совершал левый поворот, не справился с управлением, наехал на бордюр, сбив светофор для пешеходов. После этого испугался и уеха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роме этого, вина Сейджелова И.Р.  в содеянном подтвержда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протоколом об административном правонарушении *** от 31 марта 2018 года, из которого видно, что 31 марта 2018 года в 18 часов 00 минут на ул. Ленина, 21 города Джанкоя Республики Крым Сейджелов И.Р., управляя транспортным средством Тойота Королла государственный регистрационный знак *** совершил наезд на объект дорожного регулирования светофор и оставил место дорожно – транспортного происшествия, чем нарушил п. 2.5 ПДД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хемой места совершения административного правонарушения от 31.03.20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Сейджелова И.Р. от 31.03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полнением к протоколу об административном правонарушении 40 АВ 082596 от 31.03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из базы ФИС ГИБД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 квалифицирует действия Сейджелова И.Р. по ч.2 ст.12.27 КоАП РФ, так как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 учитывает характер совершенного  административного правонарушения, личность винов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 и руководствуясь ст. ст. 29.9-29.11  КоАП РФ,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И Л: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i/>
          <w:sz w:val="20"/>
          <w:szCs w:val="20"/>
        </w:rPr>
        <w:t xml:space="preserve">Сейджелова И.Р. </w:t>
      </w:r>
      <w:r>
        <w:rPr>
          <w:sz w:val="20"/>
          <w:szCs w:val="20"/>
        </w:rPr>
        <w:t xml:space="preserve">признать виновным в совершении административного  правонарушения предусмотренного ч.2 ст. 12.27 КоАП РФ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 виде административного ареста сроком на 3 (трое) суток.</w:t>
      </w:r>
    </w:p>
    <w:p>
      <w:pPr>
        <w:pStyle w:val="TextBodyIndent"/>
        <w:jc w:val="both"/>
        <w:rPr/>
      </w:pPr>
      <w:r>
        <w:rPr>
          <w:sz w:val="20"/>
          <w:szCs w:val="20"/>
        </w:rPr>
        <w:t>Срок наказания исчислять с 11 часов 00 минут 02 апреля 2018 года.</w:t>
      </w:r>
    </w:p>
    <w:p>
      <w:pPr>
        <w:pStyle w:val="TextBodyIndent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         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