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122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4 феврал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учинского Г.Т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Бучинского Г.Т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чинский Г.Т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3 февраля 2020 года в 18 часов 00 минут по ул. Калинина около дома №15 города Джанкоя Республики Крым Бучинский Г.Т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Бучинский Г.Т. свою вину в совершении административного правонарушения, предусмотренного ст.20.21 КоАП РФ, признал и пояснил, что 13 февраля 2020 года вечером после употребления большого количества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чинского Г.Т. в содеянном подтверждается  протоколом об административном правонарушении № от 13.02.20 года; письменными объяснениями свидетелей Л., А.; рапортом полицейского ОВ ППСП МО МВД России «Джанкойский» от 13.02.20 года; протоколом о направлении на медицинское освидетельствование на состояние опьянения *** от 13.02.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Бучинского Г.Т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Бучинского Г.Т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