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23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0 апреля 2019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Коваленко А.В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ч. 4 ст. 15.33 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валенко А.В. не представил сведения, представляемы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  в территориальные органы Фонда социального страхования Российской Федерации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при следующих обстоятельства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валенко А.В., являясь должностным лицом – директором ООО «Новатор», не представил в Филиал №10 Государственного учреждения - Региональное отделение Фонда социального страхования Российской Федерации Республики Крым сведения для назначения единовременного пособия при рождении ребенка, по сроку предоставления – до 12 марта 2019 года, представив 13 марта 2019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Коваленко А.В. в судебное заседание не явился, о месте и времени рассмотрения дела извещен своевременно и надлежащим образом (почтовое отправление возвращено за истечением срока хранения)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суд считает, что Коваленко А.В. надлежаще уведомлен о  месте и времени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ротокола об административном правонарушении   № от 19 марта 2019 года следует, что Коваленко А.В., являясь должностным лицом – директором ООО «Новатор», не представил в Филиал №10 Государственного учреждения - Региональное отделение Фонда социального страхования Российской Федерации Республики Крым сведения для назначения единовременного пособия при рождении ребенка, по сроку предоставления – до 12 марта 2019 года, представив 13 марта 2019 года. При этом из объяснений лица в протоколе об административном правонарушении следует, что нарушение допущено им вследствие технического сбоя при формировании реест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акта проверки №2 от 15.03.2019 г. видно, что в ходе проведения проверки главным специалистом Филиала №10 ГУ – РО ФСС РФ по Республике Крым ООО «Новатор» установлено, что ООО «Новатор» нарушен срок направления реестра сведения, необходимых для назначения единовременного пособия при рождении ребенка З., который представлен в Филиал 13.03.2019 года, по сроку предоставления – до 12 марта 2019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казанное также подтверждается следующими доказательствами: скриншотами реестра сведений Филиала №10 ГУ – РО ФСС РФ по Республике Крым; заявлением Захаровой С.Н. о выплате пособия от 04.03.2019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. 3</w:t>
        </w:r>
      </w:hyperlink>
      <w:r>
        <w:rPr>
          <w:sz w:val="20"/>
          <w:szCs w:val="20"/>
        </w:rPr>
        <w:t xml:space="preserve"> Положения об особенностях назначения и выплаты в 2012 - 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, участвующих в реализации пилотного проекта, утвержденного постановлением Правительства Российской Федерации от 21 апреля 2011 года N 294 "Об особенностях финансового обеспечения, назначения и выплаты в 2012 -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,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", страхователь не позднее 5 календарных дней со дня представления застрахованным лицом (его уполномоченным представителем) заявления и документов, указанных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2</w:t>
        </w:r>
      </w:hyperlink>
      <w:r>
        <w:rPr>
          <w:sz w:val="20"/>
          <w:szCs w:val="20"/>
        </w:rPr>
        <w:t xml:space="preserve"> Положения, представляет в территориальный орган Фонда по месту регистрации поступившие к нему заявления и документы, необходимые для назначения и выплаты соответствующих видов пособия, а также опись представленных заявлений и документов, составленную по форме, утверждаемой Фонд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Коваленко А.В. правильно квалифицированы по ч.4 ст.15.33 КРФ об АП, так как он не представил сведения, представляемы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  в территориальные органы Фонда социального страхования Российской Федерации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валенко А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4 ст.15.33 КРФ об АП  и назначить  ему наказание в виде административного штрафа в размере 300 (трехсот) рублей, с зачислением суммы на счет №  40101810335100010001, наименование получателя -  УФК по Республике Крым (ГУ – РО ФСС РФ по РК л/с 04754С95020, ИНН 7707830048, КПП 910201001, банк получателя: Отделение по Республике Крым Центрального банка Российской Федерации, БИК 043510001, КБК 39311690070076000140, ОКТМО 35701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4CD20E8019E9D43EC9B843F1CA6313EAE2A50F70768ED367497F69D90B756AF789F239C774FE8CEC68BF58833C9FC66D91547149AA691952F3iAK" TargetMode="External"/><Relationship Id="rId4" Type="http://schemas.openxmlformats.org/officeDocument/2006/relationships/hyperlink" Target="consultantplus://offline/ref=4CD20E8019E9D43EC9B843F1CA6313EAE2A50F70768ED367497F69D90B756AF789F239C774FE8DE86DBF58833C9FC66D91547149AA691952F3iAK" TargetMode="External"/><Relationship Id="rId5" Type="http://schemas.openxmlformats.org/officeDocument/2006/relationships/hyperlink" Target="consultantplus://offline/ref=AF232172B0C621A6FA593E9BB369F373F615B11F91F5F7BE7BCA93D8D01452E03C7F0458EEE6A1A4OEr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