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5-124/33/2021</w:t>
      </w:r>
    </w:p>
    <w:p>
      <w:pPr>
        <w:pStyle w:val="Normal"/>
        <w:jc w:val="right"/>
        <w:rPr/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0323-1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9 марта 2021 года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Ибадлаева Ф.Л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Ибадлаева Ф.Л.</w:t>
      </w:r>
      <w:r>
        <w:rPr>
          <w:sz w:val="16"/>
          <w:szCs w:val="16"/>
        </w:rPr>
        <w:t>, ИЗЪЯТО, в совершении административного правонарушения, предусмотренного  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бадлаев Ф.Л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08 марта 2021 года в 19 часов 30 минут вблизи дома № 50 по ул. Толстого города Джанкоя Ибадлаев Ф.Л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Ибадлаев Ф.Л. свою вину в совершении административного правонарушения, предусмотренного ст. 20.21 КоАП РФ, признал и пояснил, что 08.03.2021 г. вечером после употребления большого количества спиртных напитков был остановле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Ибадлаева Ф.Л. в содеянном подтверждается  рапортом полицейского ОВ ППСП МО МВД России «Джанкойский» К. от 08.03.2021 года; протоколом об административном правонарушении № от 08.03.2021 г.; письменными объяснениями свидетелей И., А.; протоколом о направлении на медицинское освидетельствование на состояние опьянения *** от 08.03.2021 г.; справкой о результатах медицинского освидетельствования на состояние опьянения № от 08.03.2021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таких обстоятельствах, судья квалифицирует действия                    Ибадлаева Ф.Л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Ибадлаева Ф.Л.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ст.20.21 КоАП РФ,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203 01 0021 140, назначение платежа – оплата штрафа по постановлению №5-124/33/2021 от 09.03.2021 г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