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</w:t>
      </w:r>
      <w:r>
        <w:rPr>
          <w:b/>
          <w:bCs/>
        </w:rPr>
        <w:t xml:space="preserve"> </w:t>
      </w:r>
      <w:r>
        <w:rPr>
          <w:sz w:val="28"/>
          <w:szCs w:val="28"/>
        </w:rPr>
        <w:t>5-125/33/201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апреля 2017  года                                                                 г. Джанк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ведюк К.В.</w:t>
      </w:r>
      <w:r>
        <w:rPr>
          <w:sz w:val="28"/>
          <w:szCs w:val="28"/>
        </w:rPr>
        <w:t>, родившегося ДАТА в ***, индивидуального предпринимателя, проживающего в АДРЕС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Шведюк К.В. не представил в установленный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</w:t>
      </w:r>
      <w:r>
        <w:rPr>
          <w:iCs/>
          <w:sz w:val="28"/>
          <w:szCs w:val="28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8"/>
          <w:szCs w:val="28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ведюк К.В., являясь индивидуальным предпринимателем, не представил в установленный законом срок – 15 феврал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5 застрахованных лиц за январь 2017 год, предоставив их 16 февраля 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нарушитель Шведюк К.В., надлежаще извещенный о месте и времени рассмотрения дела (судебная повестка от 07.04.2017 года)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илу п. п. 2, 4 ч. 1 ст. 29.7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ч. 2 ст. 25.1 </w:t>
      </w:r>
      <w:r>
        <w:rPr>
          <w:sz w:val="28"/>
          <w:szCs w:val="28"/>
        </w:rPr>
        <w:t>КРФ об АП</w:t>
      </w:r>
      <w:r>
        <w:rPr>
          <w:bCs/>
          <w:sz w:val="28"/>
          <w:szCs w:val="28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</w:t>
      </w:r>
      <w:r>
        <w:rPr/>
        <w:t xml:space="preserve"> </w:t>
      </w:r>
      <w:r>
        <w:rPr>
          <w:sz w:val="28"/>
          <w:szCs w:val="28"/>
        </w:rPr>
        <w:t xml:space="preserve">19.12.2013 года </w:t>
      </w:r>
      <w:hyperlink r:id="rId3">
        <w:r>
          <w:rPr>
            <w:rStyle w:val="InternetLink"/>
            <w:color w:val="0000FF"/>
            <w:sz w:val="28"/>
            <w:szCs w:val="28"/>
          </w:rPr>
          <w:t>N 40</w:t>
        </w:r>
      </w:hyperlink>
      <w:r>
        <w:rPr>
          <w:sz w:val="28"/>
          <w:szCs w:val="28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уд считает, что Шведюк К.В. надлежаще уведомлен  о  месте и времен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</w:t>
      </w:r>
      <w:r>
        <w:rPr>
          <w:sz w:val="28"/>
          <w:szCs w:val="28"/>
        </w:rPr>
        <w:t xml:space="preserve">  протокола об административном правонарушении   №  ***  от 27 марта 2017 года следует, что сведения индивидуального (персонифицированного) учета в отношении 5 застрахованных лиц  за январь 2017 года ИП Шведюк К.В. не предоставлены в установленный законодательством срок (до 15 февраля 2017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ГРИП следует, что Шведюк К.В. является индивидуальным предпринимателем (регистрация от 29.07.2015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протокола проверки отчета видно, что сведения индивидуального (персонифицированного) учета в отношении пяти застрахованных лиц за январь 2017 года предоставлены 16 февраля 2017 года, по сроку предоставления – 15 феврал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формы СЗВ-М (исходная) следует, что сведения индивидуального (персонифицированного) учета в отношении пяти застрахованных лиц за январь 2017 года предоставлены 16 февраля 2017 года, по сроку предоставления – 15 феврал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При таких обстоятельствах, судья квалифицирует действия  Шведюк К.В. по ст.15.33.2 КРФ об АП, т.к. он не представил в установленный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</w:t>
      </w:r>
      <w:r>
        <w:rPr>
          <w:iCs/>
          <w:sz w:val="28"/>
          <w:szCs w:val="28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ведюк К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43510001, КБК 39211620010066000140, назначение платежа – оплата взносов, пени и штрафов, ОКТМО  35709000,  УИН 0, статус 0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                                                              С.А. Само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C56FFB4AC2CD4FB232A5D86606C0AC77ADFDE92FF662B4BB4C114C808B6B898CD9DF614A9A95D5B4DAW8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58:00Z</dcterms:created>
  <dc:creator>МИРОВОЙ СУДЬЯ</dc:creator>
  <dc:description/>
  <cp:keywords/>
  <dc:language>en-US</dc:language>
  <cp:lastModifiedBy>User</cp:lastModifiedBy>
  <cp:lastPrinted>2017-04-21T15:19:00Z</cp:lastPrinted>
  <dcterms:modified xsi:type="dcterms:W3CDTF">2017-04-21T12:20:00Z</dcterms:modified>
  <cp:revision>21</cp:revision>
  <dc:subject/>
  <dc:title>                                              П О С Т А Н О В Л Е Н И Е</dc:title>
</cp:coreProperties>
</file>