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125/33/2021</w:t>
      </w:r>
    </w:p>
    <w:p>
      <w:pPr>
        <w:pStyle w:val="Normal"/>
        <w:jc w:val="right"/>
        <w:rPr/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1-000332-8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0 марта 2021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Османова А.С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Османова А.С.,</w:t>
      </w:r>
      <w:r>
        <w:rPr>
          <w:sz w:val="16"/>
          <w:szCs w:val="16"/>
        </w:rPr>
        <w:t xml:space="preserve"> ИЗЪЯТО, в совершении административного  правонарушения, предусмотренного  ч. 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сманов А.С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старшего инспектора по ИАЗ ЦАФАП ГИБДД МВД по Республике Крым от 26.11.2020 Османов А.С. привлечен к административной ответственности в виде штрафа в размере 500 рублей за совершение административного правонарушения, предусмотренного ч. 2 ст. 12.9 КоАП РФ. Указанное постановление вступило в силу 21.12.2020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авонарушитель Османов А.С. в судебном заседании вину признал и пояснил, что штраф не оплатил, так как не знал о его наличии. В настоящее время имеет возможность оплатить штраф в двойном размер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оме этого, вина Османова А.С. в содеянном подтверждается   протоколом об административном правонарушении № от 10.03.2021 года, постановлением по делу об административном правонарушении *** от 26.11.2020 года, сведениями из базы ФИС ГИБДД-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Османову А.С. не предоставлялась. В срок, предусмотренный </w:t>
      </w:r>
      <w:hyperlink r:id="rId2">
        <w:r>
          <w:rPr>
            <w:rStyle w:val="InternetLink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Османова А.С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смягчающим ответственность, судья относит наличие малолетнего ребен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Османова А.С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виновным в совершении административного правонарушения, предусмотренного ч.1 ст.20.25 КоАП РФ, и назначить ему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09000, КБК 828 1 16 01203 01 0025 140, назначение платежа – оплата штрафа по постановлению №5-125/33/2021 от 10.03.2021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6772A26E14A7812B083FC23C057163CEA586DEFEFAFD49B2BB19556986AF6A52133EC8BCBE4986BFu9D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