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127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7 апреля 2018 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Лебеденко Ф.А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ч. 1 ст. 14.1  КРФ об АП,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отношении Лебеденко Ф.А.  составлен протокол об административном правонарушении по  ч.1 ст. 14.1 КРФ об АП за осуществление </w:t>
      </w:r>
      <w:hyperlink r:id="rId2">
        <w:r>
          <w:rPr>
            <w:rStyle w:val="InternetLink"/>
            <w:color w:val="0000FF"/>
            <w:sz w:val="20"/>
            <w:szCs w:val="20"/>
          </w:rPr>
          <w:t>предпринимательской деятельности</w:t>
        </w:r>
      </w:hyperlink>
      <w:r>
        <w:rPr>
          <w:sz w:val="20"/>
          <w:szCs w:val="20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частью 2 статьи 14.17.1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 протокола об административном правонарушении № *** от 31.03.2018 года следует, что 31.03.2018 года в 13 часов 00 минут в г. Джанкое на перекрестке ул. Толстого и ул. Розы Люксембург Лебеденко Ф.А. осуществляла торговлю букетами вербы на протяжении дня без регистрации в качестве индивидуального предпри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Лебеденко Ф.А., надлежаще извещенная о месте и времени рассмотрения дела, в судебное заседание не явилась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илу п. п. 2, 4 ч. 1 ст. 29.7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оответствии с ч. 2 ст. 25.1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</w:t>
      </w:r>
      <w:r>
        <w:rPr>
          <w:bCs/>
          <w:iCs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Учитывая изложенное, судья считает, что Лебеденко Ф.А. надлежаще уведомлена  о  месте и времени рассмотр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сследовав материалы дела, судья приходит к следующем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протокола об административном правонарушении №*** от 31.03.2018 г., письменных объяснений Лебеденко Ф.А., рапорта УУП ОУУП и ПДН МО МВД России «Джанкойский» ФИО1 от 31.03.2018г., следует, что Лебеденко Ф.А. осуществляла продажу букетов вербы по цене 50 рублей за 1 букет 31.03.2018 г.</w:t>
      </w:r>
    </w:p>
    <w:p>
      <w:pPr>
        <w:pStyle w:val="TextBodyIndent"/>
        <w:ind w:right="355" w:firstLine="708"/>
        <w:jc w:val="both"/>
        <w:rPr>
          <w:sz w:val="20"/>
          <w:szCs w:val="20"/>
        </w:rPr>
      </w:pPr>
      <w:r>
        <w:rPr>
          <w:sz w:val="20"/>
          <w:szCs w:val="20"/>
        </w:rPr>
        <w:t>Других доказательств не представлено и судом не установлено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илу частей 1 и 2 статьи 26.2 КРФ об АП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 устанавливают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Indent"/>
        <w:ind w:right="355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этом, объяснения лица, привлекаемого к административной ответственности, относятся к средствам установления фактических данных, рассматриваемых в качестве доказательств, в процессе получения и оценки которых могут быть выявлены факты, исключающие производство по дел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« О государственной регистрации юридических лиц и индивидуальных предпринимателей» от 08.08.2001 г. № 129-ФЗ  регулирует отношения, возникающие в связи с государственной регистрацией юридических лиц,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, а также в связи с ведением государственных реестр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3 п. 1 ст. 2 ГК РФ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TextBodyIndent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смыслу ст.14.1 КРФ об АП вопрос о возможности признания осуществления предпринимательской деятельности решается в зависимости от продолжительности и интенсивности возмездных действий, объема получаемой прибыли. Единичные действия не могут признаваться предпринимательской деятельно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Постановлении Пленума Верховного суда РФ № 18 от 24.10.2006 года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разъяснено, что при решении  вопрос о том, образуют ли действия лица состав административного правонарушения, предусмотренного частью 1 </w:t>
      </w:r>
      <w:hyperlink r:id="rId4">
        <w:r>
          <w:rPr>
            <w:rStyle w:val="InternetLink"/>
            <w:color w:val="0000FF"/>
            <w:sz w:val="20"/>
            <w:szCs w:val="20"/>
          </w:rPr>
          <w:t>статьи 14.1</w:t>
        </w:r>
      </w:hyperlink>
      <w:r>
        <w:rPr>
          <w:sz w:val="20"/>
          <w:szCs w:val="20"/>
        </w:rPr>
        <w:t xml:space="preserve"> КоАП РФ, необходимо проверять, содержатся ли в них признаки предпринимательской деятельности, перечисленные в пункте 1 </w:t>
      </w:r>
      <w:hyperlink r:id="rId5">
        <w:r>
          <w:rPr>
            <w:rStyle w:val="InternetLink"/>
            <w:color w:val="0000FF"/>
            <w:sz w:val="20"/>
            <w:szCs w:val="20"/>
          </w:rPr>
          <w:t>статьи 2</w:t>
        </w:r>
      </w:hyperlink>
      <w:r>
        <w:rPr>
          <w:sz w:val="20"/>
          <w:szCs w:val="20"/>
        </w:rPr>
        <w:t xml:space="preserve"> ГК РФ. Учитывая это, отдельные случаи продажи товаров лицом, не зарегистрированным в качестве индивидуального предпринимателя, не образуют состав данного административного правонарушения при условии, если количество товара, его ассортимент, объемы выполненных работ, оказанных услуг и другие обстоятельства не свидетельствуют о том, что данная деятельность была направлена на систематическое получение прибыли. Доказательствами, подтверждающими факт занятия указанными лицами деятельностью, направленной на систематическое получение прибыли, в частности, могут являться показания лиц, оплативших товары, работу, услуги и т.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 данном случае, в протоколе об административном правонарушении отсутствуют сведения, относящиеся к событию совершенного правонарушения, а также сведения, касающиеся объективной стороны административного правонарушения, количество товара, его ассортимент не указан и не установлен. Кроме того, не доказано, что Лебеденко Ф.А. осуществляла торговлю, что данная деятельность была направлена на систематическое получение прибыл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6.1 КоАП РФ по делу об административном правонарушении подлежат выяснению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TextBodyIndent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1.5. КоАП РФ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а основании изложенного, учитывая, что отдельные случаи продажи товаров лицом, не зарегистрированным в качестве индивидуального предпринимателя, не образуют состав данного административного правонарушения при том, что, в данном случае количество товара, его ассортимент  и другие обстоятельства не свидетельствуют о том, что данная деятельность была направлена на систематическое получение прибыли, судья приходит к  заключению, что выводы о виновности Лебеденко Ф.А., приведенные в протоколе об административном правонарушении, носят предположительный и не обоснованный характер, в ее действиях отсутствует состав правонарушения, в связи с чем, данное дело подлежит прекращению,  на основании </w:t>
      </w:r>
      <w:hyperlink r:id="rId6">
        <w:r>
          <w:rPr>
            <w:rStyle w:val="InternetLink"/>
            <w:color w:val="0000FF"/>
            <w:sz w:val="20"/>
            <w:szCs w:val="20"/>
          </w:rPr>
          <w:t>п. 2 ч. 1 ст. 24.5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ст. 24.5, 29.9-29.11 Кодекса об  административном  правонарушении Российской Федерации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ИЛ: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изводство по делу об административном правонарушении в отношении</w:t>
      </w:r>
      <w:r>
        <w:rPr>
          <w:b/>
          <w:i/>
          <w:sz w:val="20"/>
          <w:szCs w:val="20"/>
        </w:rPr>
        <w:t xml:space="preserve"> Лебеденко Ф.А.</w:t>
      </w:r>
      <w:r>
        <w:rPr>
          <w:sz w:val="20"/>
          <w:szCs w:val="20"/>
        </w:rPr>
        <w:t xml:space="preserve">, в совершении административного правонарушения, предусмотренного  ч.1 ст.14.1 КРФ об АП  прекратить  за отсутствием состава  административного правонарушения, на основании </w:t>
      </w:r>
      <w:hyperlink r:id="rId7">
        <w:r>
          <w:rPr>
            <w:rStyle w:val="InternetLink"/>
            <w:color w:val="0000FF"/>
            <w:sz w:val="20"/>
            <w:szCs w:val="20"/>
          </w:rPr>
          <w:t>пункта</w:t>
        </w:r>
      </w:hyperlink>
      <w:r>
        <w:rPr>
          <w:sz w:val="20"/>
          <w:szCs w:val="20"/>
        </w:rPr>
        <w:t xml:space="preserve"> 2 части 1 статьи 24.5 Кодекса Российской Федерации об административных правонарушениях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десяти суток со дня вручения или получении копии постановл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Мировой судья                                                               С. А. Самойленко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right="-545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14F751E11C55CA0C5F094A44FEC235C529016044F9C648738F7D483999F7B1A8BCB79A1FD38F5BUDB9H" TargetMode="External"/><Relationship Id="rId3" Type="http://schemas.openxmlformats.org/officeDocument/2006/relationships/hyperlink" Target="consultantplus://offline/ref=8614F751E11C55CA0C5F094A44FEC235C622006147FDC648738F7D483999F7B1A8BCB79F17D7U8B8H" TargetMode="External"/><Relationship Id="rId4" Type="http://schemas.openxmlformats.org/officeDocument/2006/relationships/hyperlink" Target="consultantplus://offline/ref=3BB7B057BCDFE23297B53A5CEDF6563F32A84C6566484A084FF00E2E2F2291A4A8210D72E80B69F2i5rCH" TargetMode="External"/><Relationship Id="rId5" Type="http://schemas.openxmlformats.org/officeDocument/2006/relationships/hyperlink" Target="consultantplus://offline/ref=3BB7B057BCDFE23297B53A5CEDF6563F32A94D66674F4A084FF00E2E2F2291A4A8210D72E80A68FBi5rCH" TargetMode="External"/><Relationship Id="rId6" Type="http://schemas.openxmlformats.org/officeDocument/2006/relationships/hyperlink" Target="consultantplus://offline/ref=23948133212ACF20D49EDC1CA5ADAC131313A573D1F2CC062ED267E3D455612E269EC8184B2Eg2i4K" TargetMode="External"/><Relationship Id="rId7" Type="http://schemas.openxmlformats.org/officeDocument/2006/relationships/hyperlink" Target="consultantplus://offline/ref=A04EE34BAEA3F19134ED2EE71F797BB3B40501EA4BF494E2608E14F29C55E7437F77D171681F0D7ExFpE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