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2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урачевой Е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рачева Е.А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марта 2018 года в 11 часов 10 минут по ул. Свердлова, д. 16 города Джанкоя Мурачева Е.А.  осуществляла  продажу кофе и чая с целью получения прибыли, систематически, без государственной регистрации в качестве индивидуального предпринимателя. Предпринимательской деятельностью занимается около дву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 Мурачева Е.А., надлежаще извещенная о месте и времени рассмотрения дела (почтовое отправление возвращено с отметкой об истечении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Мурачева Е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*** от 31 марта 2018 года и приложенных фотоматериалов следует, что 31 марта 2018 года в 11 часов 10 минут по ул. Свердлова, д. 16 города Джанкоя Мурачева Е.А.  осуществляла  продажу кофе и чая с целью получения прибыли, систематически, без государственной регистрации в качестве индивидуального предпринимателя. Предпринимательской деятельностью занимается около двух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исьменных объяснений Мурачевой Е.А. следует, что 31.03.2018 года по ул. Свердлова, д. 16 города Джанкоя она торговала кофе и чаем по цене 200 рублей за единицу, которые покупала по 5-10 рублей за пакетик, а реализует по цене 8-13 рублей за 1 стакан готового напитка. В качестве индивидуального предпринимателя не зарегистрирована. Данной деятельностью занимается систематически в течение двух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рапорта УУП ОУУП и ПДН МО МВД России «Джанкойский» ФИО1 от 31.03.2018 года следует, что 31.03.2018 года по ул. Свердлова, д. 16 города Джанкоя Мурачева Е.А. занималась реализацией чая и кофе без свидетельства о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Мурачевой Е.А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Мурачеву Е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main?base=LAW;n=61289;fld=134;dst=100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