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2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февраля 2020 года  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ьякова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Дьякова А.А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ьяков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ДПС отделения ДПС ГИБДД МО МВД России «Джанкойский» от 26 ноября 2019 года Дьяков А.А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14 КоАП РФ. Указанное постановление вступило в силу 7 дека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Дьяков А.А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Дьякова А.А. в содеянном подтверждается   протоколом об административном правонарушении № от 19 февраля 2020 года, постановлением по делу об административном правонарушении *** от 26.11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ьякову А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Дьякова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ьякова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