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3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17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Пронь Д.Ф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Пронь Д.Ф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нь Д.Ф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рта 2018 года в 10 часов 00 минут на ул. Свердлова, д.1 города Джанкоя  Пронь Д.Ф.  осуществляла  торговлю газетами, журналами, пакетами, ручками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 занимается в течение двух месяцев. С целью получения прибы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 Пронь Д.Ф.  в судебном  заседании  вину в осуществлении предпринимательской деятельности без государственной регистрации  признала и пояснила, что 31 марта 2018 года днем в г. Джанкое Республики Крым по улице Свердлова, д. 1 она торговала газетами, книгами, журналами, ручками, пакетами. Данной деятельностью, с целью получения прибыли, занимается в течение двух месяцев. Государственной регистрации в качестве индивидуального предпринимателя не имеет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Пронь Д.Ф. в содеянном подтвержд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*** от 31 марта 2018 года и приложенными фотоматериала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Пронь Д.Ф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 и ПДН МО МВД России «Джанкойский» ФИО1 от 31.03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Пронь Д.Ф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Пронь Д.Ф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