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5-130/33/202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2 феврал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Чмырь С.И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Чмырь С.И., </w:t>
      </w:r>
      <w:r>
        <w:rPr>
          <w:sz w:val="16"/>
          <w:szCs w:val="16"/>
        </w:rPr>
        <w:t xml:space="preserve"> ИЗЪЯТО, ранее привлекавшегося к административной ответственности по ст. 20.20 КоАП РФ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Чмырь С.И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1 февраля 2020 года в 19 часов 50 минут по ул. Р.Люксембург возле дома №33 г. Джанкоя Республики Крым Чмырь С.И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Чмырь С.И. свою вину в совершении административного правонарушения, предусмотренного ст.20.21 КоАП РФ признал и пояснил, что 21 февраля 2020 года вечером после употребления большого количества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Чмырь С.И. в содеянном подтверждается  протоколом об административном правонарушении № от 21.02.2020 года; объяснениями Д.,А.; рапортом полицейского ОВ ППСП МО МВД России «Джанкойский» А1. от 21.02.2020 года; протоколом о направлении на медицинское освидетельствование на состояние опьянения *** от 21.02.2020г., актом медицинского освидетельствования на состояние опьянения № 42 от 21.02.2020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Чмырь С.И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 xml:space="preserve">Чмырь С.И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рок наказания исчислять с 21 часа 40 минут 21 февраля 2020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