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132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Бабанина П.П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Бабанина П.П.</w:t>
      </w:r>
      <w:r>
        <w:rPr>
          <w:sz w:val="28"/>
          <w:szCs w:val="28"/>
        </w:rPr>
        <w:t xml:space="preserve">, родившегося ДАТА  в ***, ИЗЪЯТО, зарегистрированного и проживающего в АДРЕС,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4.1 ст.12.5 КРФ об АП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 С Т А Н О В И 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нин П.П. </w:t>
      </w:r>
      <w:r>
        <w:rPr>
          <w:bCs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марта 2017 года в 18 часов 00 минут на 563 км+700 м а/д граница с Украиной Симферополь-Алушта-Ялта Бабанин П.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Фольксваген Поло государственный регистрационный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Бабанин П.П. вину свою признал и пояснил, что 24 марта 2017 года около 18 часов на 563 км+700 м а/д граница с Украиной Симферополь-Алушта-Ялта он управлял своим автомобилем Фольксваген Поло государственный регистрационный знак ***,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аходятся в стадии оформления. В содеянном раскаив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оме этого, вина Бабанина П.П. 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 административном правонарушении *** от 24 марта 2017 года, из которого видно, что 24 марта 2017 года в 18 часов 00 минут на 563 км+700м а/д граница с Украиной Симферополь-Алушта-Ялта он управлял своим автомобилем Фольксваген Поло государственный регистрационный знак ***,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 изъятии вещей  и документов ***  от 24 марта 2017 года, из которого видно, что 24 марта 2017 года в 18 часов 30 минут при досмотре транспортного средства Фольксваген Поло государственный регистрационный знак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, из которой видно, что на автомобиле Фольксваген Поло государственный регистрационный знак ***, установлен опознавательный фонарь легкового так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ья приходит к выводу, что виновность Бабанина П.П.  в содеянном доказана и квалифицирует его действия по ч.4.1 ст.12.5 КРФ об АП, т.к. он </w:t>
      </w:r>
      <w:r>
        <w:rPr>
          <w:bCs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ья также учитывает, что Бабанина П.П. имеет несовершеннолетнего ребенка, в содеянном раскаялся – как обстоятельства, см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 xml:space="preserve">   </w:t>
      </w: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банина П.П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перечислению на счет № 40101810335100010001, наименование получателя - УФК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разъясняю, что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 (ч.1.3 ст.32.2 КРФ об А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5:00Z</dcterms:created>
  <dc:creator>МИРОВОЙ СУДЬЯ</dc:creator>
  <dc:description/>
  <cp:keywords/>
  <dc:language>en-US</dc:language>
  <cp:lastModifiedBy>User</cp:lastModifiedBy>
  <cp:lastPrinted>2017-04-25T15:36:00Z</cp:lastPrinted>
  <dcterms:modified xsi:type="dcterms:W3CDTF">2017-04-25T12:37:00Z</dcterms:modified>
  <cp:revision>16</cp:revision>
  <dc:subject/>
  <dc:title>                                         П О С Т А Н О В Л Е Н И Е</dc:title>
</cp:coreProperties>
</file>