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5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5-132/33/2018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7 апреля 2018 года                                                           город Джанко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Новикова Н.Ф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Новикова Н.Ф., </w:t>
      </w:r>
      <w:r>
        <w:rPr>
          <w:sz w:val="20"/>
          <w:szCs w:val="20"/>
        </w:rPr>
        <w:t xml:space="preserve"> ИЗЪЯТО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ст. 14.1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виков Н.Ф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1 марта 2018 года в 11 часов 30 минут на перекрестке ул. Интернациональной и ул. Толстого города Джанкоя Новиков Н.Ф. осуществлял торговлю механическими деталями и орехами с целью получения прибыли, систематически, без государственной регистрации в качестве индивидуального предпринимателя. Предпринимательской деятельностью  занимается в течение 2 месяц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 Новиков Н.Ф.  в судебном  заседании  вину в осуществлении предпринимательской деятельности без государственной регистрации  признал и пояснил, что 31 марта 2018 года днем в г. Джанкое Республики Крым на перекрестке ул. Интернациональной и ул. Толстого он продавал грецкие орехи, которые остались у него дома и за ненадобностью он решил их продать, а также три запчасти от своей разобранной машины. Эти вещи продает около 2 месяцев, так как пенсии не хватает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 Новикова Н.Ф. в содеянном подтверждается  протоколом об административном правонарушении № *** от 31 марта 2018 года, его письменными объяснения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Новикова Н.Ф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назначении  наказания судья учитывает  характер совершенного административного правонарушения, личность виновного, его имущественное положение, обстоятельства, смягчающие и отягчающие 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административную ответственность, судья относит признание вины,  раскаяние в содеянном, преклонный возрас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Обстоятельств,  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о </w:t>
      </w:r>
      <w:hyperlink r:id="rId3">
        <w:r>
          <w:rPr>
            <w:rStyle w:val="InternetLink"/>
            <w:color w:val="106BBE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РФ об АП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color w:val="106BBE"/>
            <w:sz w:val="20"/>
            <w:szCs w:val="20"/>
            <w:u w:val="none"/>
          </w:rPr>
          <w:t>п. 21</w:t>
        </w:r>
      </w:hyperlink>
      <w:r>
        <w:rPr>
          <w:sz w:val="20"/>
          <w:szCs w:val="20"/>
        </w:rPr>
        <w:t xml:space="preserve"> постановления Пленума Верховного Суда РФ от 24.03.2005 N 5 "О некоторых вопросах, возникающих у судов при применении </w:t>
      </w:r>
      <w:hyperlink r:id="rId5">
        <w:r>
          <w:rPr>
            <w:rStyle w:val="InternetLink"/>
            <w:color w:val="106BBE"/>
            <w:sz w:val="20"/>
            <w:szCs w:val="20"/>
            <w:u w:val="none"/>
          </w:rPr>
          <w:t>Кодекса Российской Федерации об административных правонарушениях</w:t>
        </w:r>
      </w:hyperlink>
      <w:r>
        <w:rPr>
          <w:sz w:val="20"/>
          <w:szCs w:val="20"/>
        </w:rPr>
        <w:t>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ывая характер правонарушения, судья исходит из того, что при формальном наличии всех признаков состава данного  правонарушения, последнее само по себе не содержит каких – либо существенных угроз охраняемым общественным отношения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в совокупности все обстоятельства дела, учитывая, что совершенное Новиковым Н.Ф. правонарушение не представляет общественной опасности, не причинило вреда и не создало угрозы причинения вреда личности, обществу или государству, никаких последствий не наступило, судья признает данное правонарушение малозначительным и находит возможным освободить Новикова Н.Ф. от административной ответственности за малозначительностью и ограничиться устным замеча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Руководствуясь ст. ст. 2.9, 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</w:t>
      </w:r>
      <w:r>
        <w:rPr>
          <w:i/>
          <w:sz w:val="20"/>
          <w:szCs w:val="20"/>
        </w:rPr>
        <w:t xml:space="preserve">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кратить дело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Новикова Н.Ф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1 ст.14.1 КРФ об АП  на основании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ст. 2.9. КоАП РФ, освободив его от ответственности за малозначительностью административного правонарушения и объявить ему  устное замеча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Мировой судья                                                        С.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garantf1://12025267.29/" TargetMode="External"/><Relationship Id="rId4" Type="http://schemas.openxmlformats.org/officeDocument/2006/relationships/hyperlink" Target="garantf1://12039487.21/" TargetMode="External"/><Relationship Id="rId5" Type="http://schemas.openxmlformats.org/officeDocument/2006/relationships/hyperlink" Target="garantf1://12025267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