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-133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7 апреля 2018 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об административном правонарушении, Мингазовой Е.П., рассмотрев материалы административного дела в отноше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>Мингазовой Е.П.</w:t>
      </w:r>
      <w:r>
        <w:rPr>
          <w:sz w:val="20"/>
          <w:szCs w:val="20"/>
        </w:rPr>
        <w:t>, ИЗЪЯТО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совершении административного правонарушения, предусмотренного ч.1 ст.14.1 КРФ об АП,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У С Т А Н О В И Л</w:t>
      </w:r>
      <w:r>
        <w:rPr>
          <w:b/>
          <w:sz w:val="20"/>
          <w:szCs w:val="20"/>
        </w:rPr>
        <w:t xml:space="preserve"> 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Мингазова Е.П. осуществляла  предпринимательскую деятельность без государственной регистрации в качестве индивидуального предпринимателя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1 марта 2018 года в 12 часов 15 минут на ул. Калинина, д. 22 города Джанкоя Мингазова Е.П.  осуществляла  торговлю лепешками с целью получения прибыли, систематически, без государственной регистрации в качестве индивидуального предпринимателя. Предпринимательской деятельностью  занимается в течение одного г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онарушитель  Мингазова Е.П.  в судебном  заседании  вину в осуществлении предпринимательской деятельности без государственной регистрации  признала и пояснила, что 31 марта 2018 года днем на рынке в г. Джанкое Республики Крым по улице Калинина, д. 22 она торговала лепешками с тележки по цене 25 рублей, которые покупает  по цене 23 рубля. Данной деятельностью занимается в течение одного года.  Государственной регистрации в качестве индивидуального предпринимателя не имеет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роме этого, вина  Мингазовой Е.П. в содеянном подтверждается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протоколом об административном правонарушении №*** от 31 марта 2018 года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письменными объяснениями Мингазовой Е.П.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рапортом старшего УУП ОУУП и ПДН МО МВД России «Джанкойский» ФИО1 от 31.03.2018 г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</w:t>
      </w:r>
      <w:hyperlink r:id="rId2">
        <w:r>
          <w:rPr>
            <w:rStyle w:val="InternetLink"/>
            <w:sz w:val="20"/>
            <w:szCs w:val="20"/>
          </w:rPr>
          <w:t>пунктом 1 статьи 23</w:t>
        </w:r>
      </w:hyperlink>
      <w:r>
        <w:rPr>
          <w:sz w:val="20"/>
          <w:szCs w:val="20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 3 п. 1 ст. 2 ГК под предпринимательской деятельностью понима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федеральным законом порядк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таких обстоятельствах, судья квалифицирует действия  Мингазовой Е.П. по ч.1 ст.14.1 КРФ об АП, т.к. она осуществляла предпринимательскую деятельность без государственной регистрации в качестве индивидуального предпринимателя.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ри назначении  наказания судья учитывает  характер совершенного административного правонарушения, личность виновной, ее имущественное положение, обстоятельства, смягчающие и отягчающие  административную ответственность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b/>
          <w:i/>
          <w:sz w:val="20"/>
          <w:szCs w:val="20"/>
        </w:rPr>
        <w:t xml:space="preserve">Мингазову Е.П. </w:t>
      </w:r>
      <w:r>
        <w:rPr>
          <w:sz w:val="20"/>
          <w:szCs w:val="20"/>
        </w:rPr>
        <w:t>признать виновной в совершении административного правонарушения, предусмотренного ч.1 ст.14.1 КРФ об АП  и назначить ей  наказание в виде административного штрафа в размере   500 (пятисот) рублей, с зачислением суммы на счет № 40101810335100010001, наименование получателя – УФК по РК (для МО МВД России «Джанкойский»), ИНН - 9105000117 КПП 910501001 БИК 043510001 ОКТМО 35611000, реквизиты банка – Отделение Республика Крым г. Симферополь, наименование платежа – административный штраф, КБК 18811690050056000140, УИН ***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>Мировой  судья</w:t>
        <w:tab/>
        <w:tab/>
        <w:tab/>
        <w:tab/>
        <w:tab/>
        <w:t xml:space="preserve">            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61289;fld=134;dst=1001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