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134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7 апрел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об административном правонарушении, Мартьяновой Т.В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Мартьяновой Т.В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вершении административного правонарушения, предусмотренного ч.1 ст.14.1 КРФ об АП,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У С Т А Н О В И Л</w:t>
      </w:r>
      <w:r>
        <w:rPr>
          <w:b/>
          <w:sz w:val="20"/>
          <w:szCs w:val="20"/>
        </w:rPr>
        <w:t xml:space="preserve">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артьянова Т.В. осуществляла 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1 марта 2018 года в 10 часов 35 минут на ул. Свердлова, д. 2 города Джанкоя Мартьянова Т.В.  осуществляла  торговлю   кофе и чаем с целью получения прибыли, систематически, без государственной регистрации в качестве индивидуального предпринимателя.  Предпринимательской деятельностью  занимается в течение двух месяце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 Мартьянова Т.В.  в судебном  заседании  вину в осуществлении предпринимательской деятельности без государственной регистрации  признала и пояснила, что 31 марта 2018 года днем в г. Джанкое Республики Крым по улице Свердлова, д. 2 она торговала чаем и кофе по цене 25 рублей за 1 стакан емкостью 80 мл. Данной деятельностью занимается в течение двух месяцев.  Государственной регистрации в качестве индивидуального предпринимателя не имеет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 Мартьяновой Т.В. в содеянном подтверждаетс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отоколом об административном правонарушении № *** от 31 марта 2018 год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исьменными объяснениями Мартьяновой Т.В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правкой ИБД-Р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портом УУП ОУУП и ПДН МО МВД России «Джанкойский» ФИО1 от 31.03.2018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пунктом 1 статьи 23</w:t>
        </w:r>
      </w:hyperlink>
      <w:r>
        <w:rPr>
          <w:sz w:val="20"/>
          <w:szCs w:val="20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судья квалифицирует действия  Мартьяновой Т.В. по ч.1 ст.14.1 КРФ об АП, т.к. она осуществляла предпринимательскую деятельность без государственной регистрации в качестве индивидуального предпринимателя.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назначении  наказания судья учитывает  характер совершенного административного правонарушения, личность виновной, ее имущественное положение, обстоятельства, смягчающие и отягчающие  административную ответ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 xml:space="preserve">Мартьянову Т.В.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ч.1 ст.14.1 КРФ об АП  и назначить ей  наказание в виде административного штрафа в размере   500 (пятисот) рублей, с зачислением суммы на счет № 40101810335100010001, наименование получателя – УФК по РК (для МО МВД России «Джанкойский»), ИНН- 9105000117 КПП 910501001 БИК 043510001 ОКТМО 35611000, реквизиты банка – Отделение Республика Крым г. Симферополь, наименование платежа – административный штраф, КБК 18811690050056000140, УИН ***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Мировой  судья</w:t>
        <w:tab/>
        <w:tab/>
        <w:tab/>
        <w:tab/>
        <w:tab/>
        <w:t xml:space="preserve">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