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134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5 феврал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Владимирова В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Владимирова В.В.</w:t>
      </w:r>
      <w:r>
        <w:rPr>
          <w:sz w:val="16"/>
          <w:szCs w:val="16"/>
        </w:rPr>
        <w:t xml:space="preserve">,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ладимиров В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4 февраля 2020 года в 18 часов 50 минут по ул. Крымских партизан около дома №82 города Джанкоя Республики Крым Владимиров В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Владимиров В.В. свою вину в совершении административного правонарушения, предусмотренного ст.20.21 КоАП РФ, признал и пояснил, что 24 февраля 2020 года вечеро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Владимирова В.В. в содеянном подтверждается  протоколом об административном правонарушении № от 24.02.20 года; письменными объяснениями свидетелей П., А.; рапортом полицейского (водителя) ОВ ППСП МО МВД России «Джанкойский» от 24.02.20 года; протоколом о направлении на медицинское освидетельствование на состояние опьянения *** от 24.02.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Владимирова В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Владимирова В.В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