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3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 апре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об административном правонарушении, Ящука Е.С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Ящука Е.С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Ящук Е.С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1 марта 2018 года в 12 часов 00 минут по ул. Интернациональной, 173  города Джанкоя Ящук Е.С. осуществлял торговлю рыбой с целью получения прибыли, систематически, без государственной регистрации в качестве индивидуального предпринимателя.  Предпринимательской деятельностью  занимается в течение 14 д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 Ящук Е.С.  в судебном  заседании  вину в осуществлении предпринимательской деятельности без государственной регистрации  признал и пояснил, что 31 марта 2018 года днем в г. Джанкое Республики Крым по ул. Интернациональной, 173 он торговал рыбой по цене 50 рублей за 1 кг, которую покупает по цене 40 рублей за 1 кг. Данной деятельностью занимается в течение двух недель ежедневно. Государственной регистрации в качестве индивидуального предпринимателя не имее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 Ящука Е.С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*** от 31 марта 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Ящука Е.С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портом УУП ОУУП и ПДН МО МВД России «Джанкойский» С. от 31.03.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Ящука Е.С. по ч.1 ст.14.1 КРФ об АП, т.к. он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Ящука Е.С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РФ об АП  и назначить ему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 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 xml:space="preserve">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