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3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2 мар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Измаилова С.К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аилов С.К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2 февраля 2020 года в 5 часов 45 минут на ул. Крупской, д. 6 города Джанкоя Республики Крым Измаилов С.К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Заз Сен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Измаилов С.К., надлежаще извещенный о месте и времени рассмотрения дела (судебная повестка вручена 03.03.2020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16"/>
            <w:szCs w:val="16"/>
          </w:rPr>
          <w:t>N 40</w:t>
        </w:r>
      </w:hyperlink>
      <w:r>
        <w:rPr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ья считает, что Измаилов С.К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приходит к выводу, что вина Измаилова С.К. подтверждается следующими доказательствами:  протоколом об  административном правонарушении *** от 22.02.2020 г., из которого следует, что 22 февраля 2020 года в 5 часов 45 минут на ул. Крупской, д. 6 города Джанкоя Республики Крым Измаилов С.К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Заз Сен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; протоколом об  изъятии вещей  и документов № от 22.02.2020 г., из которого видно, что 22.02.2020 г. в 7 часа 15 минут при досмотре транспортного средства Заз Сенс государственный регистрационный знак ***, с крыши указанного транспортного средства  изъят опознавательный фонарь легкового такси; письменными объяснениями Измаилова С.К.; фотоматериалами;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приходит к выводу, что виновность Измаилова С.К.  в содеянном доказана и квалифицирует его действия по ч.4.1 ст.12.5 КоАП РФ, так как он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Измаилова С.К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.1 ст. 12.5 КоАП РФ,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16"/>
          <w:szCs w:val="16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188 1 16 01121 01 0001 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