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37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sz w:val="16"/>
          <w:szCs w:val="16"/>
          <w:lang w:val="en-US"/>
        </w:rPr>
        <w:t>91MS0033-01-2021-</w:t>
      </w:r>
      <w:r>
        <w:rPr>
          <w:sz w:val="16"/>
          <w:szCs w:val="16"/>
        </w:rPr>
        <w:t>000349-3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 марта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Редько Е.М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Редько Е.М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 1 ст. 20.25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дько Е.М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05.11.2020 года Редько Е.М. признан виновным в совершении административного правонарушения, предусмотренного ч. 1 ст. 12.26 КоАП РФ, и ему назначено наказание в виде штрафа в размере 30000 рублей. Указанное постановление вступило в законную силу 17.11.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Редько Е.М. свою вину в неуплате административного штрафа в предусмотренные законом сроки признал, и пояснил, что штраф не оплатил, поскольку находился в тяжелом материальном положении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Редько Е.М. в содеянном подтверждается: протоколом об административном правонарушении  № от  11.03.2021 г., постановлением по делу об административном правонарушении №5-474/33/2020 от 05.11.2020 года;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Редько Е.М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Редько Е.М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й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Редько Е.М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4 (двадцать четыре) часа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