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138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Шульги О.Г., потерпевшей ФИО1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Шульги О.Г., </w:t>
      </w:r>
      <w:r>
        <w:rPr>
          <w:sz w:val="28"/>
          <w:szCs w:val="28"/>
        </w:rPr>
        <w:t xml:space="preserve"> родившегося ДАТА в ***, ИЗЪЯТО, проживающего в АДР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7.17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ульга О.Г. совершил умышленное повреждение чужого имущества, не повлекшее причинения значительного ущерба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17 года в 20 часов 00 минут в АДРЕС Шульга О.Г. повредил входную дверь квартиры, принадлежащей ФИО1, а именно сломал дверную ручку и замок на двери, что привело к  повреждению чужого имущества, принадлежащего ФИО1, и причинению последней ущерба в размере 8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нарушитель Шульга О.Г. свою вину в совершении административного правонарушения, предусмотренного ст.7.17 КРФ об АП признал  и пояснил, что 21 марта 2017 года в 20 часов 00 минут в АДРЕС он, находясь в состоянии алкогольного опьянения, пришел к своей бывшей сожительнице -  дочери потерпевшей ФИО2. Так как  она не открывала, он, стуча и пытаясь открыть дверь, повредил ее. В содеянном раска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это, вина Шульги О.Г. в содеянном подтвержд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в судебном заседании потерпевшей ФИО1 о том, что 21.03.2017 года Шульга О.Г. пришел к ней домой, расположенному по АДРЕС,  в состоянии алкогольного опьянения, и начал стучать в дверь, однако, ему не открыли, так как потерпевшая и ее дочь ФИО2 боятся его. Шульга О.Г. стал стучать и выламывать дверь, в результате чего повредил дверную ручку и замок, чем причинил материальный ущерб в размере 800 рублей, не являющийся для нее значительным. В настоящее время претензий к Шульге О.Г., так как он полностью и добровольно возместил причиненный ущерб, принес извинения, и они помирили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 от 31 марта 2017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отказе в возбуждении уголовного дела от 31 марта 2017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оперативного дежурного Межмуниципального отдела МВД России «Джанкойский» от 21.03.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м потерпевшей ФИО1 от 21.03.2017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потерпевшей ФИО1 от 21.03.2017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свидетелей ФИО2, ФИО3 от 21.03.201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29.03.2017 года и приложенной к нему фототаблиц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стоимости поврежденного имущества от 31.03.2017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Шульги О.Г. правильно квалифицированы по  ст.7.17 КРФ об АП, т.к. он совершил  умышленно  повреждение чужого имущества, не повлекшие причинения знач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ответственность, судья относит раскаяние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ульгу О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7.17 КРФ об АП  и назначить ему наказание в виде административного штрафа в размере 300 (трехсот) рублей 00 копеек с зачислением суммы на счет № 40101810335100010001, наименование получателя -  УФК по РК (для МО МВД России «Джанкойский») ИНН – 9105000117 КПП – 910501001 ОКТМО 35709000 ,реквизиты банка – отделение Республика Крым г. Симферополь,          наименование платежа – штраф суда , КБК 18811690050056000140, УИН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 ________________ Мировой судья С.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5.04.2017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2:00Z</dcterms:created>
  <dc:creator>ww</dc:creator>
  <dc:description/>
  <cp:keywords/>
  <dc:language>en-US</dc:language>
  <cp:lastModifiedBy>User</cp:lastModifiedBy>
  <cp:lastPrinted>2017-04-27T10:03:00Z</cp:lastPrinted>
  <dcterms:modified xsi:type="dcterms:W3CDTF">2017-04-27T07:04:00Z</dcterms:modified>
  <cp:revision>14</cp:revision>
  <dc:subject/>
  <dc:title>                                             ПОСТАНОВЛЕНИЕ</dc:title>
</cp:coreProperties>
</file>