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38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 апре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об административном правонарушении, Абляминова Т.Б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Абляминова Т.Б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бляминов Т.Б.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1 марта 2018 года в 12 часов 00 минут на центральном рынке по ул. Калинина  Абляминов Т.Б.  осуществлял торговлю овощами с целью получения прибыли, систематически, без государственной регистрации в качестве индивидуального предпринимателя.  Предпринимательской деятельностью  занимается в течение меся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 Абляминов Т.Б.  в судебном  заседании  вину в осуществлении предпринимательской деятельности без государственной регистрации  признал и пояснил, что 31 марта 2018 года днем в г. Джанкое Республики Крым по ул. Калинина на центральном рынке он торговал морковью и свеклой по цене 30 рублей за 1 кг, покупает ее по цене 20 рублей за 1 кг. Данной деятельностью занимается в течение месяца ежедневно. Государственной регистрации в качестве индивидуального предпринимателя не имее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 Абляминова Т.Б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административном правонарушении № *** от 31 марта 2018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Абляминова Т.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Абляминова Т.Б. по ч.1 ст.14.1 КРФ об АП, т.к. он осуществлял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 xml:space="preserve">Абляминова Т.Б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1 ст.14.1 КРФ об АП  и назначить ему  наказание в виде административного штрафа в размере   500 (пятисот) рублей, с зачислением суммы на счет № 40101810335100010001, наименование получателя – УФК по РК (для МО МВД России «Джанкойский»), ИНН - 9105000117 КПП 910501001 БИК 043510001 ОКТМО 35611000, реквизиты банка – Отделение Республика Крым г. Симферополь, наименование платежа – административный штраф, КБК 18811690050056000140, УИН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 xml:space="preserve">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