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38/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2 марта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pPr>
      <w:r>
        <w:rPr>
          <w:b/>
          <w:i/>
          <w:sz w:val="16"/>
          <w:szCs w:val="16"/>
        </w:rPr>
        <w:t>Измаилова С.К.</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Измаилов С.К.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22 февраля 2020 года в 5 часов 45 минут на ул. Крупской, д. 6 города Джанкоя Измаилов С.К., управляя транспортным средством Заз Сенс государственный регистрационный знак ***, принадлежащим ему,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Правонарушитель Измаилов С.К., надлежаще извещенный о месте и времени рассмотрения дела (судебная повестка вручена 03.03.2020 года),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ред. от 19.12.2013 года </w:t>
      </w:r>
      <w:hyperlink r:id="rId2">
        <w:r>
          <w:rPr>
            <w:rStyle w:val="InternetLink"/>
            <w:color w:val="0000FF"/>
            <w:sz w:val="16"/>
            <w:szCs w:val="16"/>
          </w:rPr>
          <w:t>N 40</w:t>
        </w:r>
      </w:hyperlink>
      <w:r>
        <w:rPr>
          <w:sz w:val="16"/>
          <w:szCs w:val="16"/>
        </w:rPr>
        <w:t>),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sz w:val="16"/>
          <w:szCs w:val="16"/>
        </w:rPr>
      </w:pPr>
      <w:r>
        <w:rPr>
          <w:sz w:val="16"/>
          <w:szCs w:val="16"/>
        </w:rPr>
        <w:t>Таким образом, судья считает, что Измаилов С.К.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Исследовав материалы дела, судья приходит к выводу, что вина Измаилова С.К.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2.02.2020 г., из которого видно, что 22 февраля 2020 года в 5 часов 45 минут на ул. Крупской, д. 6 города Джанкоя Измаилов С.К., управляя транспортным средством Заз Сенс государственный регистрационный знак ***, принадлежащим ему,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22.02.2020 г., из которого видно, что водитель Измаилов С.К.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22.02.2020 г., из которого видно, что Измаилов С.К.,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Измаилов С.К.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2.02.2020 года, из которого следует, что 22.02.2020 г. в 6 часов 30 минут задержано транспортное средство Заз Сенс государственный регистрационный знак ***,  которым  управлял водитель Измаилов С.К.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рапортом инспектора ДПС группы ДПС МО МВД России «Джанкойский» П. от 22.02.2020 года;</w:t>
      </w:r>
    </w:p>
    <w:p>
      <w:pPr>
        <w:pStyle w:val="Normal"/>
        <w:ind w:firstLine="708"/>
        <w:jc w:val="both"/>
        <w:rPr/>
      </w:pPr>
      <w:r>
        <w:rPr>
          <w:sz w:val="16"/>
          <w:szCs w:val="16"/>
        </w:rPr>
        <w:t>- сведениями ИЦ МВД России по Республике Крым, согласно которым Измаилова С.К.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остановлено транспортное средство Заз Сенс государственный регистрационный знак *** под управлением Измаилова С.К., который на предложение пройти освидетельствование на состояние алкогольного опьянения отказался. На требование сотрудника о прохождении медицинского освидетельствования на состояние опьянения, Измаилов С.К. также отказался.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Измаилова С.К.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змаилова С.К.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Измаилов С.К.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Измаилов С.К.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Измаилова С.К.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Измаилова С.К.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1010001140.</w:t>
      </w:r>
    </w:p>
    <w:p>
      <w:pPr>
        <w:pStyle w:val="TextBodyIndent"/>
        <w:jc w:val="both"/>
        <w:rPr/>
      </w:pPr>
      <w:r>
        <w:rPr>
          <w:sz w:val="16"/>
          <w:szCs w:val="16"/>
        </w:rPr>
        <w:t>Водительское удостоверение на имя Измаилова С.К.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