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139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Эмирсалиева А.И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Эмирсалиева А.И.</w:t>
      </w:r>
      <w:r>
        <w:rPr>
          <w:sz w:val="28"/>
          <w:szCs w:val="28"/>
        </w:rPr>
        <w:t xml:space="preserve">, ДАТА, уроженца  ***, ИЗЪЯТО, зарегистрированного и проживающего в АДРЕ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 С Т А Н О В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мирсалиев А.И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 марта 2017  года в 9 часов 30 минут на улице Калинина, 33 города Джанкоя в павильоне №*** на центральном рынке Эмирсалиев А.И.  осуществлял  предпринимательскую деятельность по ремонту обуви без регистрации в качестве индивидуального предпринимателя.  Предпринимательской деятельностью  занимается с февра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 Эмирсалиев А.И.  в судебном  заседании  вину в осуществлении предпринимательской деятельности без государственной регистрации  признал и пояснил, что 31 марта 2017 года днем в г. Джанкое Республики Крым на улице Калинина, 33 в павильоне №*** предоставлял услуги по ремонту обуви. Данной деятельностью занимается с феврал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 Эмирсалиева А.И.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от 4 апреля 2017 года, из которого видно, что 31.03.2017 года в 9 часов 30 минут на улице Калинина, 33 города Джанкоя в павильоне №*** на центральном рынке Эмирсалиев А.И.  осуществлял деятельность по ремонту обуви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ГИАЗ МО МВД России «Джанкойский» ФИО1 о том, что 31 марта 2017 года был выявлен факт осуществления предпринимательской деятельности в виде предоставления услуг по ремонту обуви Эмирсалиевым А.И., не зарегистрированного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бследования от 31.03.2017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Эмирсалиева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ья квалифицирует действия  Эмирсалиева А.И. по ч.1 ст.14.1 КРФ об АП, т.к. он осуществлял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Эмирсалиева А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14.1 КРФ об АП  и назначить ему  наказание в виде административного штрафа в размере   500 (пятисот) рублей, с зачислением суммы на счет № 4010181033510001000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именование получателя – УФК по РК (для МО МВД России «Джанкойский»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Н- 910500011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П 9105010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К 043510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3570900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банка – Отделение Республика Крым 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- штраф су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18811690050056000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ab/>
        <w:tab/>
        <w:t>С. А. Самой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4:00Z</dcterms:created>
  <dc:creator>МИРОВОЙ СУДЬЯ</dc:creator>
  <dc:description/>
  <cp:keywords/>
  <dc:language>en-US</dc:language>
  <cp:lastModifiedBy>User</cp:lastModifiedBy>
  <cp:lastPrinted>2017-04-27T10:07:00Z</cp:lastPrinted>
  <dcterms:modified xsi:type="dcterms:W3CDTF">2017-04-27T07:07:00Z</dcterms:modified>
  <cp:revision>13</cp:revision>
  <dc:subject/>
  <dc:title>                                         П О С Т А Н О В Л Е Н И Е</dc:title>
</cp:coreProperties>
</file>