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sz w:val="16"/>
          <w:szCs w:val="16"/>
        </w:rPr>
        <w:t>5-139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351-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 марта 2021 года </w:t>
        <w:tab/>
        <w:tab/>
        <w:t xml:space="preserve">                                                               г. Джанкой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ондаренко Н.В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  </w:t>
        <w:tab/>
        <w:t>Бондаренко Н.В.,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ч.1 ст.6.9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Бондаренко Н.В. потребил наркотические средства без назначения врача, </w:t>
      </w:r>
      <w:r>
        <w:rPr>
          <w:bCs/>
          <w:iCs/>
          <w:sz w:val="16"/>
          <w:szCs w:val="16"/>
        </w:rPr>
        <w:t xml:space="preserve"> за исключением случаев, предусмотренных частью 2 статьи 20.20, статьей 20.22 КоАП РФ, </w:t>
      </w:r>
      <w:r>
        <w:rPr>
          <w:sz w:val="16"/>
          <w:szCs w:val="16"/>
        </w:rPr>
        <w:t>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01 февраля 2021 года в 19 часов 00 минуты по месту жительства по АДРЕС Бондаренко Н.В. употребил наркотическое средство – 11-нор-альфа-9-тетрагидроканнабиноловая кислота без назначения врач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ондаренко Н.В. свою вину в совершении административного правонарушения признал и пояснил, что 01 февраля 2021 года по месту жительства по пер. Фабричному, д. 5 кв. 8 города Джанкоя Республики Крым употребил наркотическое средство «коноплю». Разрешения врача на потребление наркотических средств не име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Бондаренко Н.В. подтверждается следующими обстоя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от 12.03.2021 года, из которого видно, что 01 февраля 2021 года в 19 часов 00 минуты по месту жительства по АДРЕС Бондаренко Н.В. употребил наркотическое средство – 11-нор-альфа-9-тетрагидроканнабиноловая кислота без назначения врач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рапортом полицейского ОВ ППСП МО МВД России «Джанкойский» А. от 12.03.2021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- письменными объяснениями Бондаренко Н.В.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*** от 12.02.2021 года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правкой ГБУЗ «Крымский научно-практический центр наркологии» № от 24.02.2021 года; 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актом медицинского освидетельствования на состояние опьянения № от 12.02.2021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26.2 КоАП РФ доказательствами по делу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 дел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о взаимосвязи со статьей 2.1 КоАП Российской Федерации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 Бондаренко Н.В. правильно квалифицированы по ч.1  ст. 6.9 КоАП РФ, так как он употребил наркотическое средство без назначения врача, </w:t>
      </w:r>
      <w:r>
        <w:rPr>
          <w:bCs/>
          <w:iCs/>
          <w:sz w:val="16"/>
          <w:szCs w:val="16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освобождения Бондаренко Н.В. от административной ответственности, предусмотренных примечанием к ст.6.9 КоАП РФ не представлено и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На основании изложенного, учитывая   имущественное положение правонарушителя, его материальное положение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илу ч.2.1 ст. 4.1 КоАП РФ, при назначении административного наказания, учитывая фактические обстоятельства дела, личность правонарушителя, исследованные доказательства, судья считает необходимым возложить на Бондаренко Н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6.9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–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Бондаренко Н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6.9 КоАП РФ, и назначить ему наказание в виде   административного штрафа  в размере 4000 (четырех тысяч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63 01 0009 140, назначение платежа – оплата штрафа по постановлению №5-139/33/2021 от 12.03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озложить на Бондаренко Н.В. обязанность 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Бондаренко Н.В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4">
        <w:r>
          <w:rPr>
            <w:rStyle w:val="InternetLink"/>
            <w:color w:val="0000FF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C498470C5D38C33B4254FE40261DF67A29F1F14B57D4DA9B2B1F21D378ECA8B193AD41720AEHBO" TargetMode="External"/><Relationship Id="rId3" Type="http://schemas.openxmlformats.org/officeDocument/2006/relationships/hyperlink" Target="consultantplus://offline/ref=6C6B0F9CDBD5C14825025FB75991A393792596A241C81DD2B03CEE9EFB081E2308AE23B93C79F1ED57F4I" TargetMode="External"/><Relationship Id="rId4" Type="http://schemas.openxmlformats.org/officeDocument/2006/relationships/hyperlink" Target="consultantplus://offline/ref=7D70940CA7E086644D6B8F9F2F065929E8068DAF730A3EB4737705DC69F569A476F1952A35A7n6y1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