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140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6 феврал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Еристова Н.Ю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Еристова Н.Ю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Еристов Н.Ю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5 февраля 2020 года в 17 часов 00 минут по ул. Свердлова около дома №18 города Джанкоя Республики Крым Еристов Н.Ю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Еристов Н.Ю. свою вину в совершении административного правонарушения, предусмотренного ст.20.21 КоАП РФ, признал и пояснил, что 25 февраля 2020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Еристова Н.Ю. в содеянном подтверждается  протоколом об административном правонарушении № от 25.02.20 года; письменными объяснениями свидетелей Т., А.; рапортом полицейского ОВ ППСП МО МВД России «Джанкойский» от 25.02.20 года; протоколом о направлении на медицинское освидетельствование на состояние опьянения *** от 25.02.20 г.; актом освидетельствования на состояние опьянения № от 25.02.2020 года и приложенными к нему бумажными носител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Еристова Н.Ю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Еристова Н.Ю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