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40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354-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 марта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брагимова М.Н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Ибрагимова М.Н.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брагимов М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 марта 2021 года в 13 часов 30 минут по ул. Толстого, д. 84 города Джанкоя Ибрагимов М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Ибрагимов М.Н. свою вину в совершении административного правонарушения, предусмотренного ст. 20.21 КоАП РФ, признал и пояснил, что 13.03.2021 г.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Ибрагимова М.Н. в содеянном подтверждается:  рапортом оперативного дежурного дежурной части МО МВД России «Джанкойский» К. от 13.03.2021 года; рапортом полицейского (кинолога) ОВ ППСП МО МВД России «Джанкойский» А. от 13.03.2021 года; заявлением Ф.; протоколом об административном правонарушении № от 13.03.2021 г.; письменными объяснениями свидетелей Ф., М.; протоколом о направлении на медицинское освидетельствование на состояние опьянения *** от 13.03.2021 г.; актом медицинского освидетельствования на состояние опьянения № от 13.03.2021 г.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Ибрагимова М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, инвалид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Ибрагимова М.Н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140/33/2021 от 15.03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