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ab/>
        <w:t>5-140/33/2024</w:t>
      </w:r>
    </w:p>
    <w:p>
      <w:pPr>
        <w:pStyle w:val="Normal"/>
        <w:jc w:val="right"/>
        <w:rPr>
          <w:sz w:val="16"/>
          <w:szCs w:val="16"/>
          <w:lang w:val="en-US"/>
        </w:rPr>
      </w:pPr>
      <w:r>
        <w:rPr>
          <w:sz w:val="16"/>
          <w:szCs w:val="16"/>
        </w:rPr>
        <w:t>УИД 91</w:t>
      </w:r>
      <w:r>
        <w:rPr>
          <w:sz w:val="16"/>
          <w:szCs w:val="16"/>
          <w:lang w:val="en-US"/>
        </w:rPr>
        <w:t>MS</w:t>
      </w:r>
      <w:r>
        <w:rPr>
          <w:sz w:val="16"/>
          <w:szCs w:val="16"/>
        </w:rPr>
        <w:t>0019-01-2024-000275-74</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sz w:val="16"/>
          <w:szCs w:val="16"/>
        </w:rPr>
      </w:pPr>
      <w:r>
        <w:rPr>
          <w:sz w:val="16"/>
          <w:szCs w:val="16"/>
        </w:rPr>
        <w:t>14 мая 2024 года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ветлана Александровна, с участием лица, в отношении которого ведется производство по делу об административном правонарушении Гарбуз Н.Л., его защитника –адвоката Буженинова Е.Э., представившего ордер № *** от ***, рассмотрев материалы дела об административном правонарушении в отношении </w:t>
      </w:r>
      <w:r>
        <w:rPr>
          <w:b/>
          <w:i/>
          <w:sz w:val="16"/>
          <w:szCs w:val="16"/>
        </w:rPr>
        <w:t xml:space="preserve">Гарбуза Никиты Леонидовича, </w:t>
      </w:r>
      <w:r>
        <w:rPr>
          <w:sz w:val="16"/>
          <w:szCs w:val="16"/>
        </w:rPr>
        <w:t xml:space="preserve">родившегося ***, гражданина РФ (паспорт ***),  с высшим образованием, женатого, имеющего малолетних детей (*** г.р., *** г.р.), работающего экспертом в ООО «***», проживающего по адресу: ***, в совершении административного правонарушения, предусмотренного ч.1 ст.12.26 КоАП РФ, </w:t>
      </w:r>
    </w:p>
    <w:p>
      <w:pPr>
        <w:pStyle w:val="Normal"/>
        <w:ind w:left="708" w:firstLine="708"/>
        <w:jc w:val="both"/>
        <w:rPr/>
      </w:pPr>
      <w:r>
        <w:rPr>
          <w:i/>
          <w:sz w:val="16"/>
          <w:szCs w:val="16"/>
        </w:rPr>
        <w:t xml:space="preserve"> </w:t>
      </w:r>
      <w:r>
        <w:rPr>
          <w:sz w:val="16"/>
          <w:szCs w:val="16"/>
        </w:rPr>
        <w:t xml:space="preserve">                                      </w:t>
      </w:r>
      <w:r>
        <w:rPr>
          <w:b/>
          <w:i/>
          <w:sz w:val="16"/>
          <w:szCs w:val="16"/>
        </w:rPr>
        <w:t>У С Т А Н О В И Л :</w:t>
      </w:r>
    </w:p>
    <w:p>
      <w:pPr>
        <w:pStyle w:val="Normal"/>
        <w:ind w:firstLine="708"/>
        <w:jc w:val="both"/>
        <w:rPr>
          <w:b/>
          <w:b/>
          <w:i/>
          <w:i/>
          <w:sz w:val="16"/>
          <w:szCs w:val="16"/>
        </w:rPr>
      </w:pPr>
      <w:r>
        <w:rPr>
          <w:b/>
          <w:i/>
          <w:sz w:val="16"/>
          <w:szCs w:val="16"/>
        </w:rPr>
      </w:r>
    </w:p>
    <w:p>
      <w:pPr>
        <w:pStyle w:val="Normal"/>
        <w:ind w:firstLine="708"/>
        <w:jc w:val="both"/>
        <w:rPr>
          <w:sz w:val="16"/>
          <w:szCs w:val="16"/>
        </w:rPr>
      </w:pPr>
      <w:r>
        <w:rPr>
          <w:sz w:val="16"/>
          <w:szCs w:val="16"/>
        </w:rPr>
        <w:t>Гарбуз Н.Л.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540"/>
        <w:jc w:val="both"/>
        <w:rPr>
          <w:sz w:val="16"/>
          <w:szCs w:val="16"/>
        </w:rPr>
      </w:pPr>
      <w:r>
        <w:rPr>
          <w:sz w:val="16"/>
          <w:szCs w:val="16"/>
        </w:rPr>
        <w:t>*** в *** по адресу: *** Гарбуз Н.Л., управляя транспортным средством *** государственный регистрационный знак ***, при наличии достаточных оснований полагать, что он находится в состоянии опьянения – резкого изменения окраски кожных покровов лица, поведения, не соответствующего обстановке, обнаруженных сотрудником полиции и отрицательном результате освидетельствования на состояние алкогольного  опьянения, в нарушение пункта 2.3.2 Правил дорожного движения, не выполнил законное требование сотрудника полиции  о прохождении медицинского освидетельствования на состояние опьянения. Согласно сведениям УМВД России по г. Симферополю его действия не содержат уголовно наказуемого деяния (л.д.5).</w:t>
      </w:r>
    </w:p>
    <w:p>
      <w:pPr>
        <w:pStyle w:val="Normal"/>
        <w:ind w:firstLine="708"/>
        <w:jc w:val="both"/>
        <w:rPr>
          <w:sz w:val="16"/>
          <w:szCs w:val="16"/>
        </w:rPr>
      </w:pPr>
      <w:r>
        <w:rPr>
          <w:sz w:val="16"/>
          <w:szCs w:val="16"/>
        </w:rPr>
        <w:t xml:space="preserve">Правонарушитель Гарбуз Н.Л. в судебном заседании вину в совершении указанного правонарушения не признал и показал, что *** по истечении не более 5 минут после начала движения со специализированной стоянки, откуда он забрал свою машину, которую задержали *** при оформлении незаконного материала в его отношении по ч.1 ст.12.26 КоАП РФ, этот же экипаж сотрудников  полиции снова  остановил его, которые сразу сообщили о наличии у него признаков опьянения. В связи с явным отсутствием признаков опьянения и соответственно оснований для отстранения от управления, направления на медосвидетельствование, он отказался от прохождения освидетельствования в медучреждении. При этом, в протоколе об административном правонарушении изначально допущены существенные нарушения, указано </w:t>
      </w:r>
    </w:p>
    <w:p>
      <w:pPr>
        <w:pStyle w:val="Normal"/>
        <w:jc w:val="both"/>
        <w:rPr>
          <w:sz w:val="16"/>
          <w:szCs w:val="16"/>
        </w:rPr>
      </w:pPr>
      <w:r>
        <w:rPr>
          <w:sz w:val="16"/>
          <w:szCs w:val="16"/>
        </w:rPr>
        <w:t>« отказался от прохождения медицинского освидетельствования на месте остановки». Таким образом, до направления на медицинское освидетельствование, пройти освидетельствование на состояние алкогольного опьянения ему не предлагалось. Кроме того, в судебном заседании должностное лицо, составившее протокол, пояснил, что указанный им признак «поведение, не соответствующее обстановке» выразился в том, что он, будучи *** отстраненным от управления и не имевшим права на следующий день управлять т/с, при том, что в его отношении уже составили протокол ранее, при остановке снова отказался от прохождения медицинского освидетельствования  на состояние опьянения. Однако, факт реализации права на отказ от выполнения требования инспектора о прохождении медосвидетельствования, тем более незаконного, сам по себе не может свидетельствовать о наличии признаков опьянения. Таким образом, инспектором не соблюден установленный порядок направления на медицинское освидетельствование, что также следует из видеозаписи, произведенной им, следовательно, в связи с нарушением проведения процедуры о направлении его на медосвидетельствование, его вина не доказана, дело подлежит прекращению за отсутствием в его действиях состава правонарушения.</w:t>
      </w:r>
    </w:p>
    <w:p>
      <w:pPr>
        <w:pStyle w:val="Normal"/>
        <w:ind w:firstLine="708"/>
        <w:jc w:val="both"/>
        <w:rPr>
          <w:sz w:val="16"/>
          <w:szCs w:val="16"/>
        </w:rPr>
      </w:pPr>
      <w:r>
        <w:rPr>
          <w:sz w:val="16"/>
          <w:szCs w:val="16"/>
        </w:rPr>
        <w:t>Защитник Буженинов Е.Э. в судебном заседании просил производство по делу прекратить за отсутствием состава правонарушения в связи с незаконностью требований, нарушения проведения процедуры о направлении на медосвидетельствование при изложенных лицом обстоятельствах.</w:t>
      </w:r>
    </w:p>
    <w:p>
      <w:pPr>
        <w:pStyle w:val="Normal"/>
        <w:ind w:firstLine="708"/>
        <w:jc w:val="both"/>
        <w:rPr/>
      </w:pPr>
      <w:r>
        <w:rPr>
          <w:sz w:val="16"/>
          <w:szCs w:val="16"/>
        </w:rPr>
        <w:t>Выслушав лиц, участвующих в деле, свидетелей,  исследовав материалы дела, судья приходит к выводу о доказанности вины Гарбуза Н.Л.  в совершении указанного правонарушения  по следующим основаниям.</w:t>
      </w:r>
    </w:p>
    <w:p>
      <w:pPr>
        <w:pStyle w:val="Normal"/>
        <w:ind w:firstLine="708"/>
        <w:jc w:val="both"/>
        <w:rPr/>
      </w:pPr>
      <w:r>
        <w:rPr>
          <w:sz w:val="16"/>
          <w:szCs w:val="16"/>
        </w:rPr>
        <w:t>Согласно  протоколу об административном правонарушении № ***от ***,  *** в *** по адресу: *** Гарбуз Н.Л., управляя транспортным средством  при наличии признаков –  резкого изменения окраски кожных покровов лица, поведения, не соответствующего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л.д.1).</w:t>
      </w:r>
    </w:p>
    <w:p>
      <w:pPr>
        <w:pStyle w:val="Normal"/>
        <w:ind w:firstLine="708"/>
        <w:jc w:val="both"/>
        <w:rPr/>
      </w:pPr>
      <w:r>
        <w:rPr>
          <w:sz w:val="16"/>
          <w:szCs w:val="16"/>
        </w:rPr>
        <w:t>Из  протокола  об отстранении от управления транспортным средством № *** от **  следует, что  водитель Гарбуз Н.Л. отстранен от управления транспортным средством при наличии у него достаточных оснований полагать, что он находится в состоянии опьянения- резкого изменения окраски кожных покровов лица, поведения, не соответствующего обстановке  (л.д.6).</w:t>
      </w:r>
    </w:p>
    <w:p>
      <w:pPr>
        <w:pStyle w:val="Normal"/>
        <w:ind w:firstLine="708"/>
        <w:jc w:val="both"/>
        <w:rPr>
          <w:sz w:val="16"/>
          <w:szCs w:val="16"/>
        </w:rPr>
      </w:pPr>
      <w:r>
        <w:rPr>
          <w:sz w:val="16"/>
          <w:szCs w:val="16"/>
        </w:rPr>
        <w:t>Как следует из протокола о направлении на медицинское освидетельствование на состояние опьянения № *** от *** Гарбуз Н.Л., при наличии  достаточных оснований полагать, что он находится в состоянии опьянения и отрицательном результате освидетельствования на состояние алкогольного опьянения (что подтверждается актом освидетельствования на состояние алкогольного опьянения № *** от *** и приложенным к нему бумажным носителем (л.д.7,8), отказался от прохождения медицинского освидетельствования  на состояние опьянения (л.д.9). Транспортное средство задержано (протокол № *** от ***, л.д.10).</w:t>
      </w:r>
    </w:p>
    <w:p>
      <w:pPr>
        <w:pStyle w:val="Normal"/>
        <w:ind w:firstLine="708"/>
        <w:jc w:val="both"/>
        <w:rPr>
          <w:sz w:val="16"/>
          <w:szCs w:val="16"/>
        </w:rPr>
      </w:pPr>
      <w:r>
        <w:rPr>
          <w:sz w:val="16"/>
          <w:szCs w:val="16"/>
        </w:rPr>
        <w:t>Из рапорта ИДПС Шигапова Н.И. от *** следует, что при несении службы совместно с ИДПС Шабдиновым М.С., возле д.*** по ул. *** при остановке т/с под управлением Гарбуза Н.Л., у последнего сразу же были выявлены признаки состояния опьянения – резкое изменение окраски кожных покровов лица, поведение, не соответствующее обстановке. После разъяснения прав,  Гарбуз Н.Л. был отстранен от управления т/с, о чем составлен протокол. Далее предложено пройти освидетельствование на состояние алкогольного опьянения с помощью находящегося у них прибора, Гарбуз Н.Л. согласился, результат – отрицательный. В связи с тем, что у него имелось достаточно оснований полагать, что водитель Гарбуз Н.Л. находится в состоянии опьянения и отрицательном результате освидетельствования на состояние алкогольного опьянения, последнему было предложено пройти медицинское освидетельствование на состояние опьянения, на что тот отказался. В отношении Гарбуз Н.Л., за нарушение п.2.3.2 ПДД РФ, составлен протокол об административном правонарушении по ч.1 ст.12.26 КоАП РФ, т/с задержано и помещено на стоянку (л.д.11, видеозапись л.д.15).</w:t>
      </w:r>
    </w:p>
    <w:p>
      <w:pPr>
        <w:pStyle w:val="Normal"/>
        <w:ind w:firstLine="708"/>
        <w:jc w:val="both"/>
        <w:rPr>
          <w:sz w:val="16"/>
          <w:szCs w:val="16"/>
        </w:rPr>
      </w:pPr>
      <w:r>
        <w:rPr>
          <w:sz w:val="16"/>
          <w:szCs w:val="16"/>
        </w:rPr>
        <w:t xml:space="preserve">Допрошенный в судебном заседании в качестве свидетеля Шигапов Н.И. в своих показаниях подтвердил обстоятельства, изложенные в своем рапорте от **. При этом пояснил, что *** при несении службы совместно с Шабдиновым М.С., последним был составлен протокол об административном правонарушении в отношении водителя Гарбуза Н.Л. за невыполнение законного требования о прохождении медосвидетельствования на состояние опьянения, т/с задержано и помещено на стоянку. *** он, исполняя свои служебные обязанности совместно </w:t>
      </w:r>
      <w:r>
        <w:rPr>
          <w:sz w:val="16"/>
          <w:szCs w:val="16"/>
          <w:lang w:val="en-US"/>
        </w:rPr>
        <w:t>c</w:t>
      </w:r>
      <w:r>
        <w:rPr>
          <w:sz w:val="16"/>
          <w:szCs w:val="16"/>
        </w:rPr>
        <w:t xml:space="preserve"> Шабдиновым М.С., двигаясь в потоке по ул. Севастопольской, заметили этот автомобиль, который был помещен на стоянку, на нем еще оставались желтые ленты. Поравнявшись с указанным автомобилем в потоке, он увидел, что и водитель тот же. Он показал ему знак остановки. Автомашина под управлением Гарбуза Н.Л. остановилась в районе АЗС по ул. ***. Подойдя к водителю, он сразу же обнаружил признаки состояния опьянения – резкое изменение окраски кожных покровов лица. При общении Гарбуз Н.Л. заметно нервничал – поведение, не соответствующее обстановке. Он спросил, будет ли тот проходить освидетельствования, т.е. адекватный, не находящийся в состоянии опьянения человек, ни при каких обстоятельствах не отказался бы, в данном случае, от прохождения медосвидетельствования. Однако, Гарбуз Н.Л. сказал, что никуда не поедет. Далее, он в соответствии с требованиями законодательства, последовательно, в установленном порядке, с применением видеозаписи процессуальных действий, в связи с наличием признаков состояния опьянения, отстранил водителя от управления т/с,  предложил Гарбузу Н.Л. пройти освидетельствование на состояние алкогольного опьянения, которое было проведено с согласия последнего, результат – отрицательный. В связи с наличием признаком состояния опьянения и отрицательном результате проведенного освидетельствования, Гарбузу  Н.Л. было предложено пройти медицинское освидетельствование на состояние опьянения, на что последний отказался, составлен материал об административном правонарушении, копии протоколов вручены лицу. В протоколе об административном правонарушении изложена фабула и указание « на месте остановки отказался от прохождения медосвидетельствования и не выполнил законное требование» не является нарушением, так как водитель отказался от медосвидетельствования на месте остановки а не, например, в больнице и т.д.</w:t>
      </w:r>
    </w:p>
    <w:p>
      <w:pPr>
        <w:pStyle w:val="Normal"/>
        <w:ind w:firstLine="708"/>
        <w:jc w:val="both"/>
        <w:rPr>
          <w:sz w:val="16"/>
          <w:szCs w:val="16"/>
        </w:rPr>
      </w:pPr>
      <w:r>
        <w:rPr>
          <w:sz w:val="16"/>
          <w:szCs w:val="16"/>
        </w:rPr>
        <w:t>Свидетель Шабдинов М.С. –ИДПС в судебном заседании пояснил, что ***  им был составлен протокол об административном правонарушении в отношении водителя Гарбуза Н.Л. за невыполнение законного требования о прохождении медосвидетельствования на состояние опьянения, т/с задержано и помещено на стоянку. *** он, исполняя свои служебные обязанности совместно с Шигаповым Н.И., двигаясь на служебном автомобиле в потоке по ул. Севастопольской, заметили этот автомобиль. При остановке и проверке  с водителем общался Шигапов Н.И. При этом, он увидел, что у Гарбуза Н.Л. признаки состояния опьянения никуда не делись, и он заметно нервничал. Он присутствовал при проведении процессуальных действий в отношении Гарбуза Н.Л. Шигапов Н.И., в связи с наличием признаков состояния опьянения отстранил водителя Гарбуза Н.Л. от управления т/с, предложил пройти освидетельствование на состояние алкогольного опьянения, тот согласился, результат –отрицательный. В связи с наличием признаков состояния опьянения и отрицательном результате освидетельствования на алкоголь, Шигапов Н.И. предложил пройти медицинское освидетельствование на состояние опьянения, Гарбуз Н.Л. отказался. При этом составлялись необходимые протоколы, которые были вручены лицу. Видеоинформация со служебных носимых видеорегистраторов «Дозор-77» и системы видеонаблюдения «Патруль-видео» за указанное время в настоящее время не сохранились за истечением установленного срока хранения, который не продлевался, т.к. в этом не было необходимости.</w:t>
      </w:r>
    </w:p>
    <w:p>
      <w:pPr>
        <w:pStyle w:val="Normal"/>
        <w:ind w:firstLine="708"/>
        <w:jc w:val="both"/>
        <w:rPr/>
      </w:pPr>
      <w:r>
        <w:rPr>
          <w:sz w:val="16"/>
          <w:szCs w:val="16"/>
        </w:rPr>
        <w:t>Анализируя показания указанных лиц, судья принимает их во внимание, поскольку они даны последовательно, с соблюдением требований действующего законодательства, подтверждаются другими исследованными в судебном заседании доказательствами, которые в своей совокупности не содержат противоречий, согласуются между собой, дополняют и подтверждают друг друга и не опровергнуты какими-либо бесспорными доказательствами. Каких-либо оснований не доверять этим показаниям у суда не имеется. Объективных данных, свидетельствующих о заинтересованности или предвзятости сотрудников, материалы дела не содержат, не заявлено о таковых и в судебном заседании.</w:t>
      </w:r>
    </w:p>
    <w:p>
      <w:pPr>
        <w:pStyle w:val="Normal"/>
        <w:ind w:firstLine="708"/>
        <w:jc w:val="both"/>
        <w:rPr>
          <w:sz w:val="16"/>
          <w:szCs w:val="16"/>
        </w:rPr>
      </w:pPr>
      <w:r>
        <w:rPr>
          <w:sz w:val="16"/>
          <w:szCs w:val="16"/>
        </w:rPr>
        <w:t>Из видеофиксации процессуальных действий видно, что сотрудник полиции разъяснил Гарбузу Н.Л. его права, предусмотренные статьей 25.1 КоАП РФ и статьей 51 Конституции Российской Федерации, разъяснил, что на основании ст.27.12 КоАП РФ его отстраняют от управления т/с, составлен соответствующий протокол. Далее сотрудник предлагает лицу пройти освидетельствование на состояние алкогольного опьянения с помощью прибора, представляет свидетельство о поверке. С согласия Гарбуза Н.Л. проводится освидетельствование, результат – отрицательный. Сотрудник разъясняет, что при наличии признаков состояния опьянения и отрицательном результате освидетельствования на состояние алкогольного опьянения лицу предлагается пройти медицинское освидетельствование на состояние опьянения в медучреждении г. Симферополя, Гарбуз Н.Л. отказался. Сотрудник разъясняет ответственность по ч.1 ст.12.26 КоАП РФ, составлен соответствующий протокол (л.д.15).</w:t>
      </w:r>
    </w:p>
    <w:p>
      <w:pPr>
        <w:pStyle w:val="Normal"/>
        <w:ind w:firstLine="708"/>
        <w:jc w:val="both"/>
        <w:rPr/>
      </w:pPr>
      <w:r>
        <w:rPr>
          <w:sz w:val="16"/>
          <w:szCs w:val="16"/>
        </w:rPr>
        <w:t>Поскольку видеозапись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 Каких-либо сведений, указывающих на недопустимость видеозаписи, материалы дела не содержат.</w:t>
      </w:r>
    </w:p>
    <w:p>
      <w:pPr>
        <w:pStyle w:val="Normal"/>
        <w:autoSpaceDE w:val="false"/>
        <w:ind w:firstLine="540"/>
        <w:jc w:val="both"/>
        <w:rPr>
          <w:sz w:val="16"/>
          <w:szCs w:val="16"/>
        </w:rPr>
      </w:pPr>
      <w:r>
        <w:rPr>
          <w:sz w:val="16"/>
          <w:szCs w:val="16"/>
        </w:rPr>
        <w:t xml:space="preserve">С объективной стороны административное правонарушение, предусмотренное </w:t>
      </w:r>
      <w:hyperlink r:id="rId2">
        <w:r>
          <w:rPr>
            <w:rStyle w:val="InternetLink"/>
            <w:sz w:val="16"/>
            <w:szCs w:val="16"/>
          </w:rPr>
          <w:t>ч. 1 ст. 12.26</w:t>
        </w:r>
      </w:hyperlink>
      <w:r>
        <w:rPr>
          <w:sz w:val="16"/>
          <w:szCs w:val="16"/>
        </w:rPr>
        <w:t xml:space="preserve"> КоАП РФ, заключается в нарушении </w:t>
      </w:r>
      <w:hyperlink r:id="rId3">
        <w:r>
          <w:rPr>
            <w:rStyle w:val="InternetLink"/>
            <w:sz w:val="16"/>
            <w:szCs w:val="16"/>
          </w:rPr>
          <w:t>п. 2.3.2</w:t>
        </w:r>
      </w:hyperlink>
      <w:r>
        <w:rPr>
          <w:sz w:val="16"/>
          <w:szCs w:val="16"/>
        </w:rPr>
        <w:t xml:space="preserve"> Правил дорожного движения РФ,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 т.е. наличие либо отсутствие опьянения у лица, привлекаемого к административной ответственности по ч. 1 ст. 12.26 КоАП РФ, значения для квалификации правонарушения не имеет.</w:t>
      </w:r>
    </w:p>
    <w:p>
      <w:pPr>
        <w:pStyle w:val="Normal"/>
        <w:autoSpaceDE w:val="false"/>
        <w:ind w:firstLine="540"/>
        <w:jc w:val="both"/>
        <w:rPr>
          <w:sz w:val="16"/>
          <w:szCs w:val="16"/>
        </w:rPr>
      </w:pPr>
      <w:r>
        <w:rPr>
          <w:sz w:val="16"/>
          <w:szCs w:val="16"/>
        </w:rPr>
        <w:t>В соответствии с п. 4 ст. 24 Федерального закона от 10 декабря 1995 года N 196-ФЗ "О безопасности дорожного движения" участники дорожного движения обязаны выполнять требования настоящего Федерального закона и издаваемых в соответствии с ним нормативно-правовых актов в части обеспечения безопасности дорожного движения.</w:t>
      </w:r>
    </w:p>
    <w:p>
      <w:pPr>
        <w:pStyle w:val="Normal"/>
        <w:autoSpaceDE w:val="false"/>
        <w:ind w:firstLine="540"/>
        <w:jc w:val="both"/>
        <w:rPr/>
      </w:pPr>
      <w:r>
        <w:rPr>
          <w:sz w:val="16"/>
          <w:szCs w:val="16"/>
        </w:rPr>
        <w:t xml:space="preserve">В силу п.1.3 Правил дорожного движения Российской Федерации, участники дорожного движения обязаны знать и соблюдать требования названных Правил. </w:t>
      </w:r>
    </w:p>
    <w:p>
      <w:pPr>
        <w:pStyle w:val="Normal"/>
        <w:autoSpaceDE w:val="false"/>
        <w:ind w:firstLine="540"/>
        <w:jc w:val="both"/>
        <w:rPr/>
      </w:pPr>
      <w:r>
        <w:rPr>
          <w:sz w:val="16"/>
          <w:szCs w:val="16"/>
        </w:rPr>
        <w:t>Согласно п.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sz w:val="16"/>
          <w:szCs w:val="16"/>
        </w:rPr>
      </w:pPr>
      <w:r>
        <w:rPr>
          <w:sz w:val="16"/>
          <w:szCs w:val="16"/>
        </w:rPr>
        <w:t>Направление на медицинское освидетельствование на состояние опьянения осуществляе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При этом согласно части 3 статьи 30 Федерального закона от 7 февраля 2011 г. N 3-ФЗ "О полиции" законные требования сотрудника полиции обязательны для выполнения гражданами и должностными лицами.</w:t>
      </w:r>
    </w:p>
    <w:p>
      <w:pPr>
        <w:pStyle w:val="Normal"/>
        <w:ind w:firstLine="708"/>
        <w:jc w:val="both"/>
        <w:rPr>
          <w:sz w:val="16"/>
          <w:szCs w:val="16"/>
        </w:rPr>
      </w:pPr>
      <w:r>
        <w:rPr>
          <w:sz w:val="16"/>
          <w:szCs w:val="16"/>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sz w:val="16"/>
          <w:szCs w:val="16"/>
        </w:rPr>
        <w:t>В силу пункта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708"/>
        <w:jc w:val="both"/>
        <w:rPr>
          <w:sz w:val="16"/>
          <w:szCs w:val="16"/>
        </w:rPr>
      </w:pPr>
      <w:r>
        <w:rPr>
          <w:sz w:val="16"/>
          <w:szCs w:val="16"/>
        </w:rPr>
        <w:t>Местом совершения правонарушения, предусмотренного ст. 12.26 КоАП РФ, является место, где соответствующее лицо заявило об отказе от освидетельствования.</w:t>
      </w:r>
    </w:p>
    <w:p>
      <w:pPr>
        <w:pStyle w:val="Normal"/>
        <w:ind w:firstLine="708"/>
        <w:jc w:val="both"/>
        <w:rPr/>
      </w:pPr>
      <w:r>
        <w:rPr>
          <w:sz w:val="16"/>
          <w:szCs w:val="16"/>
        </w:rPr>
        <w:t>Источник представленной в материалах дела видеозаписи является очевидным, на ней зафиксированы имеющие значение обстоятельства, протоколы процессуальных действий составлены согласно процедуре их оформления, установленной КоАП РФ, с применением средств видеофиксации, подтверждающей правомерность действий сотрудников полиции, в соответствии с Порядком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  утвержденным приказом МВД России от 02.05.2023 N 264.</w:t>
      </w:r>
    </w:p>
    <w:p>
      <w:pPr>
        <w:pStyle w:val="Normal"/>
        <w:ind w:firstLine="708"/>
        <w:jc w:val="both"/>
        <w:rPr>
          <w:sz w:val="16"/>
          <w:szCs w:val="16"/>
        </w:rPr>
      </w:pPr>
      <w:r>
        <w:rPr>
          <w:sz w:val="16"/>
          <w:szCs w:val="16"/>
        </w:rPr>
        <w:t>Необходимость видеозаписи иных обстоятельств (помимо тех, которые предусмотрены частью 2 ст. 27.12 КоАП РФ), в том числе с момента остановки т/с и др., законом не предусмотрена.</w:t>
      </w:r>
    </w:p>
    <w:p>
      <w:pPr>
        <w:pStyle w:val="Normal"/>
        <w:ind w:firstLine="708"/>
        <w:jc w:val="both"/>
        <w:rPr>
          <w:sz w:val="16"/>
          <w:szCs w:val="16"/>
        </w:rPr>
      </w:pPr>
      <w:r>
        <w:rPr>
          <w:sz w:val="16"/>
          <w:szCs w:val="16"/>
        </w:rPr>
        <w:t>Доводы Гарбуза Н.Л. и его защиты о допущенных нарушениях со стороны сотрудников полиции, влекущих незаконность составления в его отношении процессуальных документов, отсутствия оснований для остановки т/с, направления на медосвидетельствование,  неполной видеофиксации, отсутствия видеозаписи с видеорегистратора патрульного автомобиля и носимых видеорегистраторов хода исполнения служебных обязанностей с момента остановки его т/с, что также подтверждается представленной им видеозаписью происходящих событий, на которой последовательно зафиксированы все нарушения, влекущие за собой прекращение дела за отсутствием состава указанного правонарушения, судья не принимает во внимание, поскольку они основаны на неверном толковании норм права, считает голословными, несостоятельными, противоречащими объективно установленным обстоятельствам, и расценивает как попытку уйти от ответственности, в связи, с чем к его показаниям относится критически. Представленная Гарбузом Н.Л. видеозапись  (л.д. 48) не свидетельствует о существенных нарушениях, влияющих на вывод.</w:t>
      </w:r>
    </w:p>
    <w:p>
      <w:pPr>
        <w:pStyle w:val="Normal"/>
        <w:ind w:firstLine="708"/>
        <w:jc w:val="both"/>
        <w:rPr>
          <w:sz w:val="16"/>
          <w:szCs w:val="16"/>
        </w:rPr>
      </w:pPr>
      <w:r>
        <w:rPr>
          <w:sz w:val="16"/>
          <w:szCs w:val="16"/>
        </w:rPr>
        <w:t>Остальные доводы, изложенные Гарбузом Н.Л. и его защитой, судья не принимает во внимание, поскольку они не имеют правового значения, направлены на оценку законности действий инспектора ДПС при исполнении им своих служебных обязанностей, что не является предметом рассмотрения данного дела.</w:t>
      </w:r>
    </w:p>
    <w:p>
      <w:pPr>
        <w:pStyle w:val="Normal"/>
        <w:ind w:firstLine="708"/>
        <w:jc w:val="both"/>
        <w:rPr/>
      </w:pPr>
      <w:r>
        <w:rPr>
          <w:sz w:val="16"/>
          <w:szCs w:val="16"/>
        </w:rPr>
        <w:t>Таким образом, выявив в ходе несения службы водителя транспортного средства  с признаками опьянения, отрицательном результате освидетельствования на состояние алкогольного  опьянения, отказа выполнить законное требование  о прохождения медицинского освидетельствования на состояние опьянения, уполномоченное должностное лицо  правомерно составил в его отношении  протокол об административном правонарушении по ч. 1 ст. 12.26 КоАП РФ, что согласуется с правовой позицией, изложенной в  п.11 Постановления Пленума Верховного Суда РФ от 25.06.2019 N 20.</w:t>
      </w:r>
    </w:p>
    <w:p>
      <w:pPr>
        <w:pStyle w:val="Normal"/>
        <w:ind w:firstLine="708"/>
        <w:jc w:val="both"/>
        <w:rPr>
          <w:sz w:val="16"/>
          <w:szCs w:val="16"/>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ind w:firstLine="708"/>
        <w:jc w:val="both"/>
        <w:rPr>
          <w:sz w:val="16"/>
          <w:szCs w:val="16"/>
        </w:rPr>
      </w:pPr>
      <w:r>
        <w:rPr>
          <w:sz w:val="16"/>
          <w:szCs w:val="16"/>
        </w:rPr>
        <w:t>Кроме того, Кодекс Российской Федерации об административных правонарушениях не предусматривает какого-либо определенного перечня доказательств по делу об административном правонарушении, а совокупность имеющихся по делу доказательств является достаточной для подтверждения факта управления Гарбузом Н.Л. при вышеизложенных обстоятельствах.</w:t>
      </w:r>
    </w:p>
    <w:p>
      <w:pPr>
        <w:pStyle w:val="Normal"/>
        <w:ind w:firstLine="708"/>
        <w:jc w:val="both"/>
        <w:rPr/>
      </w:pPr>
      <w:r>
        <w:rPr>
          <w:sz w:val="16"/>
          <w:szCs w:val="16"/>
        </w:rPr>
        <w:t>Как установлено судьей и следует из материалов дела, протоколы по делу  составлены в соответствии с правилами статей 28.2, 27.12, 27.13 Кодекса Российской Федерации об административных правонарушениях, уполномоченным должностным лицом, находившимся при исполнении своих служебных обязанностей, каких-либо существенных процессуальных нарушений при составлении документов, которые послужили бы основанием к прекращению производства по делу об административном правонарушении сотрудником ГИБДД не допущено, все сведения, необходимые для правильного разрешения дела, в них отражены,  факт разъяснения Гарбузу Н.Л. его прав, предусмотренных статьей 51 Конституции Российской Федерации и статьей 25.1 Кодекса Российской Федерации об административных правонарушениях, подтверждается видеозаписью, из которой также следует, что содержание составленных в его отношении  процессуальных документов изложено в достаточной степени ясности, поводов, которые давали бы основания полагать, что он не осознавал содержание и суть составленных в отношении него документов, что на момент составления административного материала не понимал суть происходящего и не осознавал последствий своих действий, не имеется.</w:t>
      </w:r>
    </w:p>
    <w:p>
      <w:pPr>
        <w:pStyle w:val="Normal"/>
        <w:ind w:firstLine="708"/>
        <w:jc w:val="both"/>
        <w:rPr>
          <w:sz w:val="16"/>
          <w:szCs w:val="16"/>
        </w:rPr>
      </w:pPr>
      <w:r>
        <w:rPr>
          <w:sz w:val="16"/>
          <w:szCs w:val="16"/>
        </w:rPr>
        <w:t>Каких-либо неустранимых сомнений, которые в соответствии со статьей 1.5 КоАП РФ должны быть истолкованы в пользу Гарбуза Н.Л., по делу не установлено.</w:t>
      </w:r>
    </w:p>
    <w:p>
      <w:pPr>
        <w:pStyle w:val="Normal"/>
        <w:autoSpaceDE w:val="false"/>
        <w:ind w:firstLine="540"/>
        <w:jc w:val="both"/>
        <w:rPr>
          <w:sz w:val="16"/>
          <w:szCs w:val="16"/>
        </w:rPr>
      </w:pPr>
      <w:r>
        <w:rPr>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sz w:val="16"/>
          <w:szCs w:val="16"/>
        </w:rPr>
      </w:pPr>
      <w:r>
        <w:rPr>
          <w:sz w:val="16"/>
          <w:szCs w:val="16"/>
        </w:rPr>
        <w:t>В силу ст. 26.1 Кодекса Российской Федерации об административных правонарушениях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autoSpaceDE w:val="false"/>
        <w:ind w:firstLine="540"/>
        <w:jc w:val="both"/>
        <w:rPr/>
      </w:pPr>
      <w:r>
        <w:rPr>
          <w:sz w:val="16"/>
          <w:szCs w:val="16"/>
        </w:rPr>
        <w:t>Оценив имеющиеся доказательства на предмет их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N 1882, судья приходит к выводу,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Гарбуза Н.Л. в состоянии опьянения явилось у него наличие следующих признаков: резкое изменение окраски кожных покровов лица, поведение, не соответствующее обстановке. В связи с наличием признаков состояния опьянения, отрицательном результате освидетельствования на состояние алкогольного опьянения, Гарбуз Н.Л.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autoSpaceDE w:val="false"/>
        <w:ind w:firstLine="540"/>
        <w:jc w:val="both"/>
        <w:rPr/>
      </w:pPr>
      <w:r>
        <w:rPr>
          <w:sz w:val="16"/>
          <w:szCs w:val="16"/>
        </w:rPr>
        <w:t>При таких обстоятельствах, судья квалифицирует действия Гарбуза Н.Л. по ч. 1 ст. 12.26 КоАП РФ, так как он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autoSpaceDE w:val="false"/>
        <w:ind w:firstLine="540"/>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autoSpaceDE w:val="false"/>
        <w:ind w:firstLine="540"/>
        <w:jc w:val="both"/>
        <w:rPr>
          <w:sz w:val="16"/>
          <w:szCs w:val="16"/>
        </w:rPr>
      </w:pPr>
      <w:r>
        <w:rPr>
          <w:sz w:val="16"/>
          <w:szCs w:val="16"/>
        </w:rPr>
        <w:tab/>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autoSpaceDE w:val="false"/>
        <w:ind w:firstLine="540"/>
        <w:jc w:val="both"/>
        <w:rPr>
          <w:sz w:val="16"/>
          <w:szCs w:val="16"/>
        </w:rPr>
      </w:pPr>
      <w:r>
        <w:rPr>
          <w:sz w:val="16"/>
          <w:szCs w:val="16"/>
        </w:rPr>
        <w:t>К обстоятельствам, смягчающим ответственность, судья относит наличие малолетних детей.</w:t>
      </w:r>
    </w:p>
    <w:p>
      <w:pPr>
        <w:pStyle w:val="Normal"/>
        <w:autoSpaceDE w:val="false"/>
        <w:ind w:firstLine="540"/>
        <w:jc w:val="both"/>
        <w:rPr/>
      </w:pPr>
      <w:r>
        <w:rPr>
          <w:sz w:val="16"/>
          <w:szCs w:val="16"/>
        </w:rPr>
        <w:t>Обстоятельств,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rPr/>
      </w:pPr>
      <w:r>
        <w:rPr>
          <w:sz w:val="16"/>
          <w:szCs w:val="16"/>
        </w:rPr>
        <w:t xml:space="preserve">           </w:t>
      </w:r>
      <w:r>
        <w:rPr>
          <w:sz w:val="16"/>
          <w:szCs w:val="16"/>
        </w:rPr>
        <w:tab/>
        <w:tab/>
        <w:tab/>
        <w:tab/>
        <w:tab/>
      </w:r>
      <w:r>
        <w:rPr>
          <w:b/>
          <w:i/>
          <w:sz w:val="16"/>
          <w:szCs w:val="16"/>
        </w:rPr>
        <w:t>ПОСТАНОВИЛ:</w:t>
      </w:r>
    </w:p>
    <w:p>
      <w:pPr>
        <w:pStyle w:val="Normal"/>
        <w:rPr>
          <w:b/>
          <w:b/>
          <w:i/>
          <w:i/>
          <w:sz w:val="16"/>
          <w:szCs w:val="16"/>
        </w:rPr>
      </w:pPr>
      <w:r>
        <w:rPr>
          <w:b/>
          <w:i/>
          <w:sz w:val="16"/>
          <w:szCs w:val="16"/>
        </w:rPr>
      </w:r>
    </w:p>
    <w:p>
      <w:pPr>
        <w:pStyle w:val="TextBodyIndent"/>
        <w:jc w:val="both"/>
        <w:rPr>
          <w:sz w:val="16"/>
          <w:szCs w:val="16"/>
        </w:rPr>
      </w:pPr>
      <w:r>
        <w:rPr>
          <w:b/>
          <w:i/>
          <w:sz w:val="16"/>
          <w:szCs w:val="16"/>
        </w:rPr>
        <w:t xml:space="preserve">Гарбуза Никиту Леонидовича </w:t>
      </w:r>
      <w:r>
        <w:rPr>
          <w:sz w:val="16"/>
          <w:szCs w:val="16"/>
        </w:rPr>
        <w:t>признать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w:t>
      </w:r>
    </w:p>
    <w:p>
      <w:pPr>
        <w:pStyle w:val="TextBodyIndent"/>
        <w:jc w:val="both"/>
        <w:rPr>
          <w:sz w:val="16"/>
          <w:szCs w:val="16"/>
        </w:rPr>
      </w:pPr>
      <w:r>
        <w:rPr>
          <w:sz w:val="16"/>
          <w:szCs w:val="16"/>
        </w:rPr>
        <w:t>Сумма административного штрафа подлежит перечислению на следующие реквизиты: ***</w:t>
      </w:r>
    </w:p>
    <w:p>
      <w:pPr>
        <w:pStyle w:val="TextBodyIndent"/>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16"/>
          <w:szCs w:val="16"/>
        </w:rPr>
      </w:pPr>
      <w:r>
        <w:rPr>
          <w:sz w:val="16"/>
          <w:szCs w:val="16"/>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autoSpaceDE w:val="false"/>
        <w:ind w:firstLine="540"/>
        <w:jc w:val="both"/>
        <w:rPr>
          <w:sz w:val="16"/>
          <w:szCs w:val="16"/>
        </w:rPr>
      </w:pPr>
      <w:r>
        <w:rPr>
          <w:sz w:val="16"/>
          <w:szCs w:val="16"/>
        </w:rPr>
        <w:t xml:space="preserve">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ind w:firstLine="540"/>
        <w:jc w:val="both"/>
        <w:rPr>
          <w:sz w:val="16"/>
          <w:szCs w:val="16"/>
        </w:rPr>
      </w:pPr>
      <w:r>
        <w:rPr>
          <w:sz w:val="16"/>
          <w:szCs w:val="16"/>
        </w:rPr>
        <w:t>На основании ч. 1.1 ст. 32.7 КоАП РФ обязать Гарбуза Н.Л. в течение трех рабочих дней со дня вступления в законную силу постановления о назначении административного наказания, сдать документы, предусмотренные частями 1 - 3.1 статьи 32.6 КоАП РФ, в ОГИБДД  по месту жительства.</w:t>
      </w:r>
    </w:p>
    <w:p>
      <w:pPr>
        <w:pStyle w:val="Normal"/>
        <w:autoSpaceDE w:val="false"/>
        <w:ind w:firstLine="540"/>
        <w:jc w:val="both"/>
        <w:rPr>
          <w:sz w:val="16"/>
          <w:szCs w:val="16"/>
        </w:rPr>
      </w:pPr>
      <w:r>
        <w:rPr>
          <w:sz w:val="16"/>
          <w:szCs w:val="16"/>
        </w:rPr>
        <w:t>Разъяснить, что в случае утраты указанных документов необходимо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16"/>
          <w:szCs w:val="16"/>
        </w:rPr>
      </w:pPr>
      <w:r>
        <w:rPr>
          <w:sz w:val="16"/>
          <w:szCs w:val="16"/>
        </w:rPr>
        <w:t xml:space="preserve"> </w:t>
      </w: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pPr>
      <w:r>
        <w:rPr>
          <w:sz w:val="16"/>
          <w:szCs w:val="16"/>
        </w:rPr>
        <w:t xml:space="preserve">Мировой судья                                                          </w:t>
        <w:tab/>
        <w:t xml:space="preserve">           С. А. Самойленко </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7">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E93E727D3813E3DF758FD08797F7D90D3FCFF635F5D7DD4654A3A2459BF2070657A738537AuCQ8P" TargetMode="External"/><Relationship Id="rId3" Type="http://schemas.openxmlformats.org/officeDocument/2006/relationships/hyperlink" Target="consultantplus://offline/ref=A1E93E727D3813E3DF758FD08797F7D90D3FCFF631F5D7DD4654A3A2459BF2070657A73D56u7Q1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