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42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8 апрел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Оглы А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Оглы А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2 ст.14.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глы А.В. осуществлял  предпринимательскую деятельность без специального разрешения, в случае, когда такое разрешение обязательно, при следующих обстоятельств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03.04.2018 г. в 15 часов 50 минут в городе Джанкое по ул. Калинина, 24Б Оглы А.В. осуществлял предпринимательскую деятельность по перевозке пассажиров и багажа на своем личном легковом автомобиле ВАЗ-21102 государственный регистрационный знак *** за плату без специального разрешения, в нарушение требований части 1 статьи 4 Закона Республики Крым от 13.05.2015 г. №97-ЗРК/2015 "Об организации транспортного обслуживания населения легковыми такси в Республике Крым", а именно оказания услуг по перевозке пассажиров и багажа легковым такси. Данным видом деятельности занимался ежедневно, около 1 недели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 Оглы А.В. в судебном  заседании  вину в осуществлении предпринимательской деятельности без специального разрешения  признал и пояснил, что около недели он, на своей автомашине ВАЗ-21102 государственный регистрационный знак *** с установленным фонарем легкового такси осуществлял пассажирские перевозки по г. Джанкою по цене 80 рублей в один конец. 03.04.2018 года на улице Калинина, 24Б  города Джанкоя во время осуществления своей деятельности, был остановлен сотрудниками полиции. В качестве индивидуального предпринимателя не зарегистрирован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 Ибрагимова А.Р. в содеянном подтвержд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нарушении №*** от 03.04.2018 г., из которого видно, что 03.04.2018 года в 15 часов 50 минут в городе Джанкое по ул. Калинина, 24Б Оглы А.В. осуществлял предпринимательскую деятельность по перевозке пассажиров и багажа на своем личном легковом автомобиле ВАЗ-21102 государственный регистрационный знак *** за плату без специального разрешения, в нарушение требований части 1 статьи 4 Закона Республики Крым от 13.05.2015 г. №97-ЗРК/2015 "Об организации транспортного обслуживания населения легковыми такси в Республике Крым", а именно оказания услуг по перевозке пассажиров и багажа легковым так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портом старшего инспектора ИАЗ МО МВД России «Джанкойский» Ц. о том, что 03.04.2018 года в 15 часов 50 минут по улице Калинина, д. 24 Б выявлен Оглы А.В., который осуществлял пассажирские перевозки на своем личном автомобиле без специального разреш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Оглы А.В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смотра транспортного средства ВАЗ-21102 государственный регистрационный знак ***7 от 03.04.2018 года и приложенной фототаблиц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изъятия вещей и документов от 03 апреля 2018 года, изъято транспортное средство марки ВАЗ-21102 государственный регистрационный знак *** цвет синий металлик 2002 года выпус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оговором купли-продажи транспортного средства от 29.03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 Закона Республики Крым от 13 мая 2015 г. N 97-ЗРК/2015 "Об организации транспортного обслуживания населения легковыми такси в Республике Крым"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Оглы А.В. по ч.2 ст.14.1 КРФ об АП, т.к. он  осуществлял  предпринимательскую деятельность без специального разрешения, в случае, когда такое разрешение обязатель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стоятельствам, смягчающим ответственность, судья относит раскаяние в содеянн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TextBodyIndent"/>
        <w:jc w:val="both"/>
        <w:rPr/>
      </w:pPr>
      <w:r>
        <w:rPr>
          <w:sz w:val="20"/>
          <w:szCs w:val="20"/>
        </w:rPr>
        <w:t>Вещественное доказательство -  транспортное средство марки ВАЗ-21102 государственный регистрационный знак *** цвет синий металлик 2202 года выпуска, хранящийся у Оглы А.В. по АДРЕС – оставить по принадлежности у владель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глы А.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2 ст.14.1 КРФ об АП и назначить ему  наказание в виде административного штрафа в размере 2000 (двух тысяч) рублей, без конфискаци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-  транспортное средство марки ВАЗ-21102 государственный регистрационный знак *** цвет синий металлик 2202 года выпуска, хранящееся у Оглы А.В. по АДРЕС – оставить по принадлежности у владель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а административного штрафа подлежит зачислению на счет №    40101810335100010001, наименование получателя - УФК по РК (для МО МВД России «Джанкойский») ИНН – 9105000117, КПП 910501001, ОКТМО 35611000, БИК 043510001, реквизиты банка – Отделение Республика Крым г. Симферополь, наименование платежа - штраф суда, КБК 18811690050056000140, УИН ***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 xml:space="preserve">                      </w:t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