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5-143/33/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 апреля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Чоботарева А.В., рассмотрев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ab/>
        <w:t>Чоботарева А.В.</w:t>
      </w:r>
      <w:r>
        <w:rPr>
          <w:sz w:val="28"/>
          <w:szCs w:val="28"/>
        </w:rPr>
        <w:t>, родившегося ДАТА в ***, ИЗЪЯТО, зарегистрированного по АДРЕС, проживающего по АДРЕС, ранее не привлекавшегося к административной ответственност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 совершении административного правонарушения, предусмотренного ч.1 ст.6.8 КРФ об АП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оботарев А.В. </w:t>
      </w:r>
      <w:r>
        <w:rPr>
          <w:iCs/>
          <w:sz w:val="28"/>
          <w:szCs w:val="28"/>
        </w:rPr>
        <w:t xml:space="preserve">незаконно  хранил без цели сбыта наркотические средства </w:t>
      </w:r>
      <w:r>
        <w:rPr>
          <w:sz w:val="28"/>
          <w:szCs w:val="28"/>
        </w:rPr>
        <w:t xml:space="preserve">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апреля 2017 года в 21 час 20 минут на улице Толстого возле дома №30 г. Джанкоя Чоботарев А.В. хранил для личного употребления без цели сбыта вещество растительного происхождения – наркотического средства каннабис (марихуана) массой 1,4 грамма и 0,8 грам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итель Чоботарев А.В. свою вину в совершении административного правонарушения, предусмотренного ч.1 ст.6.8 КРФ об АП, признал полностью и пояснил, что около 4 лет с периодичностью 1 раз в год употребляет марихуану. Вечером 7 апреля 2017 года возвращался домой с работы, где на тротуаре магазина «Везунчик» перед речкой Степной обнаружил спичечный коробок. Подняв его, увидел, что внутри находится вещество растительного происхождения в высушенном виде темно-зеленого цвета. Предположил, что это марихуана, и решил оставить ее себе для личного потребления без цели сбыта. В районе улицы Толстого был обнаружен сотрудниками полиции. В содеянном раскаива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этого вина Чоботарева А.В. в содеянном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№ *** от 17.04.2017 года, из которого видно, что 07.04.2017 года в 21 час 20 минут Чоботарев А.В. хранил без цели сбыта вещество, которое согласно заключению эксперта является наркотическим средством каннабис (марихуана) массой 1,4 г, 0,8 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 оперативного дежурного Межмуниципального отдела МВД России «Джанкойский» ФИО1 от 07.04.2017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смотра места происшествия от 7 апреля 2017 г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эксперта № *** от 11.04.2017 г., из которого видно, что представленное на экспертизу вещество растительного происхождения массой 1,4 г, 0,8 г является наркотическим средством каннабис (марихуа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Чоботарева А.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ениями ФИО2, ФИО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командира отделения ОВППСП МО МВД России «Джанкойский» ФИО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об отказе в возбуждении  уголовного дела от 17 апреля 2017 года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8"/>
          <w:szCs w:val="28"/>
        </w:rPr>
        <w:t xml:space="preserve"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Чоботарева А.В.  правильно квалифицированы по  ч.1  ст.6.8 КРФ об АП, так как  он  </w:t>
      </w:r>
      <w:r>
        <w:rPr>
          <w:iCs/>
          <w:sz w:val="28"/>
          <w:szCs w:val="28"/>
        </w:rPr>
        <w:t xml:space="preserve">незаконно  хранил,  без цели сбыта наркотические средства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 наказания судья учитывает характер совершенного  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ответственность, судья относит  раскаяние в содеянном, наличие малолетни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отягчающих ответственность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учитывая   имущественное положение правонарушителя, наличие постоянного места работы, то, что он впервые привлекается к административной ответственности, судья считает обоснованным и справедливым назначить ему наказание в виде административного штрафа.</w:t>
      </w:r>
    </w:p>
    <w:p>
      <w:pPr>
        <w:pStyle w:val="Normal"/>
        <w:ind w:firstLine="708"/>
        <w:rPr/>
      </w:pPr>
      <w:r>
        <w:rPr>
          <w:sz w:val="28"/>
          <w:szCs w:val="28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Чоботарева А.В.</w:t>
      </w:r>
      <w:r>
        <w:rPr>
          <w:sz w:val="28"/>
          <w:szCs w:val="28"/>
        </w:rPr>
        <w:t xml:space="preserve"> призн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6.8 КРФ об АП  и назначить ему наказание в виде   административного штрафа  в размере 4000 (четырех тысяч) рублей 00 копеек, с зачислением суммы на счет № 40101810335100010001,</w:t>
      </w:r>
    </w:p>
    <w:p>
      <w:pPr>
        <w:pStyle w:val="Normal"/>
        <w:ind w:firstLine="708"/>
        <w:rPr/>
      </w:pPr>
      <w:r>
        <w:rPr>
          <w:sz w:val="28"/>
          <w:szCs w:val="28"/>
        </w:rPr>
        <w:t>наименование получателя - УФК по РК (для МО МВД России «Джанкойский»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ИН ***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Н- 9105000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ПП 910501001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квизиты банка – Отделение Республика Крым г. Симферопо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КТМО 35709000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ИК 04351000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именование платежа - штраф суда </w:t>
      </w:r>
    </w:p>
    <w:p>
      <w:pPr>
        <w:pStyle w:val="Normal"/>
        <w:ind w:firstLine="708"/>
        <w:rPr/>
      </w:pPr>
      <w:r>
        <w:rPr>
          <w:sz w:val="28"/>
          <w:szCs w:val="28"/>
        </w:rPr>
        <w:t>КБК 1881161200001600014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ещественное доказательство –пакет №*** с биркой № *** (адм.м. № ***, квитанция № ***) с наркотическим средством каннабис (марихуана) массой 1,4 г, 0,8 г, хранящийся в централизованной камере хранения МВД по Республике Крым – уничтожить в </w:t>
      </w:r>
      <w:hyperlink r:id="rId2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ничтожение поручить Отделу МВД России по Республике Кр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Джанкойский районный суд  Республике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С. А. Самой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34C658E5DB33557CBF92177BAD7C6EF983F8A894F4A4525D25931817TDc0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20:00Z</dcterms:created>
  <dc:creator>ww</dc:creator>
  <dc:description/>
  <cp:keywords/>
  <dc:language>en-US</dc:language>
  <cp:lastModifiedBy>User</cp:lastModifiedBy>
  <cp:lastPrinted>2017-05-04T10:10:00Z</cp:lastPrinted>
  <dcterms:modified xsi:type="dcterms:W3CDTF">2017-05-04T07:10:00Z</dcterms:modified>
  <cp:revision>16</cp:revision>
  <dc:subject/>
  <dc:title>                                             ПОСТАНОВЛЕНИЕ</dc:title>
</cp:coreProperties>
</file>